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 xml:space="preserve">      </w:t>
      </w:r>
      <w:r>
        <w:rPr/>
        <w:t>УКРАЇНА</w:t>
        <w:tab/>
        <w:t xml:space="preserve">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ab/>
        <w:tab/>
        <w:t xml:space="preserve">     ПОЧАЇВСЬКА  МІСЬКА  РАДА     </w:t>
        <w:tab/>
        <w:tab/>
        <w:tab/>
        <w:t xml:space="preserve">          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u w:val="single"/>
        </w:rPr>
        <w:t>«  » червня  2016 року</w:t>
      </w:r>
      <w:r>
        <w:rPr>
          <w:b/>
          <w:bCs/>
          <w:sz w:val="28"/>
          <w:szCs w:val="28"/>
        </w:rPr>
        <w:t xml:space="preserve">                                                  </w:t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ФОП Кухаревич Н.С.,</w:t>
      </w:r>
    </w:p>
    <w:p>
      <w:pPr>
        <w:pStyle w:val="Normal"/>
        <w:jc w:val="both"/>
        <w:rPr/>
      </w:pPr>
      <w:r>
        <w:rPr>
          <w:b/>
          <w:lang w:val="uk-UA"/>
        </w:rPr>
        <w:t>ФОП Панасюк С.І. на благоустрій територ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розміщення двох тимчасових споруд дл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дійснення підприємницької діяльності п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ул. Липова, м. Почаї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  <w:t xml:space="preserve">Керуючись ст. 26 Закону України «Про місцеве самоврядування в Україні», ст. 28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від 21.10.2011р. № 244 «Про затвердження Порядку розміщення тимчасових споруд для провадження підприємницької діяльності», розглянувши заяви ФОП Кухаревич Надії Степанівни, жительки м. Почаїв, вул. Липова, 2, кв. 1 за вх. № 441 від 08.06.2016р., ФОП Панасюк Світлани Іванівни, жительки м. Почаїв, вул. Липова, 2, кв. 6 за вх. № 440 від 08.06.2016р., враховуючи висновки і пропозиції постійної комісії з питань </w:t>
      </w:r>
      <w:r>
        <w:rPr>
          <w:bCs/>
          <w:lang w:val="uk-UA"/>
        </w:rPr>
        <w:t>містобудування, будівництва, земельних відносин та охорони навколишнього природного середовища</w:t>
      </w:r>
      <w:r>
        <w:rPr>
          <w:lang w:val="uk-UA"/>
        </w:rPr>
        <w:t>, сесія Почаївської міської ради</w:t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Надати дозвіл ФОП Кухаревич Надії Степанівні, жительці м. Почаїв, вул. Липова, 2, кв. 1 та ФОП Панасюк Світлані Іванівні, жительці м. Почаїв, вул. Липова, 2, кв. 6 на проведення благоустрою території та розміщення двох тимчасових споруд для здійснення підприємницької діяльності у м. Почаїв, по вул. Липова, що зазначені під № 3 на ситуаційній схемі орієнтовного розміщення тимчасових споруд для здійснення підприємницької діяльності в центральній частині м. Почаїв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ФОП Кухаревич Надії Степанівні: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укласти з міською радою договір особистого строкового  сервітуту користування земельною ділянкою для розміщення тимчасової споруди з оплатою у розмірі 12% від нормативної грошової оцінки землі, площею 40 м², терміном 5 (п’ять) років;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звернутись у ліцензовану проектну організацію для виготовлення  необхідних документів, що входять до складу паспорта прив’язки та затвердити паспорт прив’язки на засіданні виконавчого комітету міської ради;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після встановлення тимчасової споруди подати до виконавчого комітету міської ради заяву про відповідність розміщення тимчасової споруди паспорту прив’язки;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у</w:t>
      </w:r>
      <w:r>
        <w:rPr/>
        <w:t>тримувати в належному санітарному стані  територію в радіусі 10 м. від тимчасової споруди</w:t>
      </w:r>
      <w:r>
        <w:rPr>
          <w:lang w:val="uk-UA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ФОП Панасюк Світлані Іванівні: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укласти з міською радою договір особистого строкового  сервітуту користування земельною ділянкою для розміщення тимчасової споруди з оплатою у розмірі 12% від нормативної грошової оцінки землі, площею 40 м², терміном 5 (п’ять) років;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звернутись у ліцензовану проектну організацію для виготовлення  необхідних документів, що входять до складу паспорта прив’язки та затвердити паспорт прив’язки на засіданні виконавчого комітету міської ради;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lang w:val="uk-UA"/>
        </w:rPr>
        <w:t>після встановлення тимчасової споруди подати до виконавчого комітету міської ради заяву про відповідність розміщення тимчасової споруди паспорту прив’язки;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у</w:t>
      </w:r>
      <w:r>
        <w:rPr/>
        <w:t>тримувати в належному санітарному стані  територію в радіусі 10 м. від тимчасової споруди</w:t>
      </w:r>
      <w:r>
        <w:rPr>
          <w:lang w:val="uk-UA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 xml:space="preserve">Контроль за виконанням даного рішення покласти на постійну комісію з питань </w:t>
      </w:r>
      <w:r>
        <w:rPr>
          <w:bCs/>
          <w:lang w:val="uk-UA"/>
        </w:rPr>
        <w:t>містобудування, будівництва, земельних відносин та охорони навколишнього природного середовища</w:t>
      </w:r>
      <w:r>
        <w:rPr>
          <w:lang w:val="uk-UA"/>
        </w:rPr>
        <w:t>.</w:t>
      </w:r>
    </w:p>
    <w:p>
      <w:pPr>
        <w:pStyle w:val="Normal"/>
        <w:spacing w:lineRule="auto" w: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симчук С.В</w:t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ЗУЛЬТАТИ  ПОІМЕННОГО  ГОЛОСУВАНН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4</w:t>
      </w:r>
      <w:r>
        <w:rPr>
          <w:sz w:val="20"/>
          <w:szCs w:val="20"/>
        </w:rPr>
        <w:t>.0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2016</w:t>
      </w:r>
      <w:r>
        <w:rPr>
          <w:sz w:val="20"/>
          <w:szCs w:val="20"/>
          <w:lang w:val="uk-UA"/>
        </w:rPr>
        <w:t>р.</w:t>
      </w:r>
      <w:r>
        <w:rPr>
          <w:sz w:val="20"/>
          <w:szCs w:val="20"/>
        </w:rPr>
        <w:t xml:space="preserve">     (</w:t>
      </w:r>
      <w:r>
        <w:rPr>
          <w:sz w:val="20"/>
          <w:szCs w:val="20"/>
          <w:lang w:val="uk-UA"/>
        </w:rPr>
        <w:t>8 сесія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скликання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 xml:space="preserve">Поіменне голосування  </w:t>
      </w:r>
      <w:r>
        <w:rPr>
          <w:b/>
          <w:bCs/>
          <w:sz w:val="20"/>
          <w:szCs w:val="20"/>
          <w:lang w:val="uk-UA"/>
        </w:rPr>
        <w:t>щодо проекту рішення «Про надання дозволу ФОП Кухаревич Н.С., ФОП Панасюк С.І., на благоустрій території та розміщення двох тимчасових споруд для здійснення підприємницької діяльності по вул. Липова, м. Почаїв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 xml:space="preserve">Всього - </w:t>
      </w:r>
      <w:r>
        <w:rPr>
          <w:i/>
          <w:iCs/>
          <w:sz w:val="20"/>
          <w:szCs w:val="20"/>
          <w:lang w:val="uk-UA"/>
        </w:rPr>
        <w:t xml:space="preserve">         Зареєстровано -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>За -</w:t>
      </w:r>
      <w:r>
        <w:rPr>
          <w:i/>
          <w:iCs/>
          <w:sz w:val="20"/>
          <w:szCs w:val="20"/>
          <w:lang w:val="uk-UA"/>
        </w:rPr>
        <w:t xml:space="preserve">    </w:t>
      </w:r>
      <w:r>
        <w:rPr>
          <w:i/>
          <w:iCs/>
          <w:sz w:val="20"/>
          <w:szCs w:val="20"/>
        </w:rPr>
        <w:t xml:space="preserve">   Проти - </w:t>
      </w:r>
      <w:r>
        <w:rPr>
          <w:i/>
          <w:iCs/>
          <w:sz w:val="20"/>
          <w:szCs w:val="20"/>
          <w:lang w:val="uk-UA"/>
        </w:rPr>
        <w:t xml:space="preserve">   </w:t>
      </w:r>
      <w:r>
        <w:rPr>
          <w:i/>
          <w:iCs/>
          <w:sz w:val="20"/>
          <w:szCs w:val="20"/>
        </w:rPr>
        <w:t xml:space="preserve">   Утрималися – </w:t>
      </w:r>
      <w:r>
        <w:rPr>
          <w:i/>
          <w:iCs/>
          <w:sz w:val="20"/>
          <w:szCs w:val="20"/>
          <w:lang w:val="uk-UA"/>
        </w:rPr>
        <w:t xml:space="preserve">    </w:t>
      </w:r>
      <w:r>
        <w:rPr>
          <w:i/>
          <w:iCs/>
          <w:sz w:val="20"/>
          <w:szCs w:val="20"/>
        </w:rPr>
        <w:t xml:space="preserve">   Не голосували - </w:t>
      </w:r>
      <w:r>
        <w:rPr>
          <w:i/>
          <w:iCs/>
          <w:sz w:val="20"/>
          <w:szCs w:val="20"/>
          <w:lang w:val="uk-UA"/>
        </w:rPr>
        <w:t xml:space="preserve">    </w:t>
      </w:r>
      <w:r>
        <w:rPr>
          <w:i/>
          <w:iCs/>
          <w:sz w:val="20"/>
          <w:szCs w:val="20"/>
        </w:rPr>
        <w:t xml:space="preserve">   В</w:t>
      </w:r>
      <w:r>
        <w:rPr>
          <w:i/>
          <w:iCs/>
          <w:sz w:val="20"/>
          <w:szCs w:val="20"/>
          <w:lang w:val="uk-UA"/>
        </w:rPr>
        <w:t>і</w:t>
      </w:r>
      <w:r>
        <w:rPr>
          <w:i/>
          <w:iCs/>
          <w:sz w:val="20"/>
          <w:szCs w:val="20"/>
        </w:rPr>
        <w:t>дсутн</w:t>
      </w:r>
      <w:r>
        <w:rPr>
          <w:i/>
          <w:iCs/>
          <w:sz w:val="20"/>
          <w:szCs w:val="20"/>
          <w:lang w:val="uk-UA"/>
        </w:rPr>
        <w:t xml:space="preserve">і –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 xml:space="preserve">Рішення </w:t>
      </w:r>
      <w:r>
        <w:rPr>
          <w:b/>
          <w:bCs/>
          <w:sz w:val="20"/>
          <w:szCs w:val="20"/>
          <w:lang w:val="uk-UA"/>
        </w:rPr>
        <w:t>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134"/>
        <w:gridCol w:w="3946"/>
        <w:gridCol w:w="1209"/>
      </w:tblGrid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м’я по батькові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 голосування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ізвище, ім’я по батькові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 голосування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Василь Сергій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пчук Микола Віктор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фимлюк Георгій Борис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к Лариса Володимирі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гера Людмила Кирилі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фимлюк Василь Євсевій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чинський Анатолій Миколай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мограй Оксана Володимирі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Василь Василь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ук Павло Василь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утовський Валерій Володимир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ковський Микола Віктор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йван Василь Як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инчук Галина Миколаїв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Марія Петрі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енчагова Леся Леонідів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 Неля Олександрі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ук Микола Васильови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тківський Валерій Гліб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яниця Тарас Михайлови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дайло Микола Миколай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ащук Валентина Миколаїв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чка Галина Іванів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сюк Микола Миколайови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Віктор Іван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повал Марія Іванів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ган Степан Семенови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19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19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19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19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192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spacing w:lineRule="auto" w:line="192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Голова лічильної комісії</w:t>
        <w:tab/>
        <w:tab/>
        <w:tab/>
        <w:tab/>
        <w:tab/>
        <w:t xml:space="preserve">      Г.М.Мостин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54:00Z</dcterms:created>
  <dc:creator>Секратар</dc:creator>
  <dc:description/>
  <dc:language>en-US</dc:language>
  <cp:lastModifiedBy>miska rada</cp:lastModifiedBy>
  <cp:lastPrinted>2016-06-14T19:54:00Z</cp:lastPrinted>
  <dcterms:modified xsi:type="dcterms:W3CDTF">2016-06-14T16:54:00Z</dcterms:modified>
  <cp:revision>2</cp:revision>
  <dc:subject/>
  <dc:title/>
</cp:coreProperties>
</file>