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r>
        <w:rPr/>
        <w:t>УКРАЇ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МІСЬКА РАДА</w:t>
      </w:r>
    </w:p>
    <w:p>
      <w:pPr>
        <w:pStyle w:val="Heading9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А СЕС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__ » травня  2016 року </w:t>
        <w:tab/>
        <w:tab/>
        <w:tab/>
        <w:tab/>
        <w:tab/>
        <w:tab/>
        <w:t>№ Проект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Почаївськом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писання автомашини ГАЗ-52-01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розглянувши лист Почаївського комбінату комунальних підприємств №71 від 13.05.2016р. щодо надання дозволу на списання автомашини ГАЗ-52-01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spacing w:lineRule="auto" w:line="276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очаївському комбінату комунальних підприємств на списання основних засобів – автомашини ГАЗ-52-01 телескопічна автовишка ТВГ-15 Н, 1989 року випуску, шасі №1170896, двигун №071306, номерний знак 1603 ТЕО, що має повний знос, нерентабельна у використанні і для подальшої експлуатації непридатн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ові Почаївського комбінату комунальних підприємств Ковальчуку Віктору Івановичу забезпечити списання автомашини вказаної у п.1 даного рішення згідно чинного законодавства та подати звіт про списання у Почаївську міську раду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комбінату комунальних підприємств здійснити оприбуткування запчастин, придатних для використанн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spacing w:lineRule="auto" w:line="27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0:00Z</dcterms:created>
  <dc:creator>Секратар</dc:creator>
  <dc:description/>
  <cp:keywords/>
  <dc:language>en-US</dc:language>
  <cp:lastModifiedBy>Admin</cp:lastModifiedBy>
  <cp:lastPrinted>2016-05-17T12:41:00Z</cp:lastPrinted>
  <dcterms:modified xsi:type="dcterms:W3CDTF">2016-05-18T07:55:00Z</dcterms:modified>
  <cp:revision>6</cp:revision>
  <dc:subject/>
  <dc:title> </dc:title>
</cp:coreProperties>
</file>