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 xml:space="preserve">проект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334997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А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   травня 2016 р              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вул.  Спортивна,  33 у спіль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умісну власність гр. Степанюк Л.А. 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гр. Костюку  В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</w:t>
      </w:r>
      <w:r>
        <w:rPr/>
        <w:t>Розглянувши заяву жителів м. Почаїв, гр. Степанюк Л.А., яка проживає по вул. Спортивна, 25 та  гр. Костюка В.А., який проживає по вул. Березина, 13-б, які прося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портивна, 33 у спільну сумісну власність, керуючись12,79,107,118,120,121,125,126,186 Земельного кодексу України, ст. 26,33 Закону України “Про місцеве самоврядування в Україні ”, ст. 25 Закону України “Про землеустрій”, ст. 21 Закону України “Про державний земельний кадастр”, сесія 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ати дозвіл гр. Степанюк Любові Андріївні та гр. Костюку Віталію Андрійовичу на виготовлення технічної документації із землеустрою щодо встановлення (відновлення) меж земельної ділянки в натурі (на місцевості) площею 0,1000 га  для будівництва та обслуговування житлового будинку, господарських будівель і споруд в м. Почаїв, вул. Спортивна, 33  у спільну сумісну  вла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 Контроль за   виконанням даного рішення покласти на начальника  відділу Почаївської міської ради Козачевську О.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2:00Z</dcterms:created>
  <dc:creator>СС</dc:creator>
  <dc:description/>
  <cp:keywords/>
  <dc:language>en-US</dc:language>
  <cp:lastModifiedBy>Admin</cp:lastModifiedBy>
  <cp:lastPrinted>2016-05-17T11:52:00Z</cp:lastPrinted>
  <dcterms:modified xsi:type="dcterms:W3CDTF">2016-05-18T15:18:00Z</dcterms:modified>
  <cp:revision>5</cp:revision>
  <dc:subject/>
  <dc:title>ПОЧАЇВСЬКА  МІСЬКА  РАДА</dc:title>
</cp:coreProperties>
</file>