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/>
      </w:pPr>
      <w:r>
        <w:rPr/>
        <w:t>УКРАЇНА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МІСЬКА РАДА</w:t>
      </w:r>
    </w:p>
    <w:p>
      <w:pPr>
        <w:pStyle w:val="Heading9"/>
        <w:spacing w:lineRule="auto" w:line="27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ЬОМЕ СКЛИКА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А СЕСІ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« __ » травня  2016 року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приватизаці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вартири №9 у житловому будинку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розташований за адресо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ул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жко, 2, м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Поч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димірському Миколі Васильович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Законом України «Про приватизацію державного житлового фонду», беручи до уваги заяву гр. Владимірського Миколи Васильовича від 12.04.2016р. №299, щодо надання дозволу на приватизацію квартири №9 у житловому будинку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жко, 2, яка перебуває на балансі Почаївського ККП і є комунальною власністю територіальної громади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чаїв, враховуючи висновки і пропозиції постійної комісії з питань житлово-комунального господарства та комунальної власності, промисловості, підприємництва, транспорту та зв’язку, сесія Почаївської міської ради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Включити трьохімнатну квартиру №9, що знаходиться за адресою: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чаїв,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жко, 2, та перебуває на балансі Почаївського комбінату комунальних підприємств в перелік об’єктів на приватизацію у 2016р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гр. Владимірському Миколі Васильовичу на відчуження майна, шляхом  приватизації квартири №9 в житловому будинку, що розташований за адресою: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ожко, 2,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очаїв, Кременецького району, Тернопільської області.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Приватизацію квартири зазначеної у п.1 даного Рішення провести у відповідності до чинного законодавства Україн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вищезазначене майно з Переліку об’єктів комунальної власності територіальної громади м. Почаїв, Кременецького району, Тернопільської області після здійснення приватизації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29:00Z</dcterms:created>
  <dc:creator>Секратар</dc:creator>
  <dc:description/>
  <cp:keywords/>
  <dc:language>en-US</dc:language>
  <cp:lastModifiedBy>Admin</cp:lastModifiedBy>
  <cp:lastPrinted>2016-05-17T08:23:00Z</cp:lastPrinted>
  <dcterms:modified xsi:type="dcterms:W3CDTF">2016-05-17T08:31:00Z</dcterms:modified>
  <cp:revision>3</cp:revision>
  <dc:subject/>
  <dc:title> </dc:title>
</cp:coreProperties>
</file>