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34363175"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Галицька, 18  гр. Якимчуку П.В.</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Галицька, 18  гр. Якимчука П.В.,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Галицька, 18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Якимчуку Павлу Володимировичу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31 у  м. Почаїв,   вул. Галицька, 18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Якимчуку Павлу Володимировичу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Галицька, 18.</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59:00Z</dcterms:created>
  <dc:creator>СС</dc:creator>
  <dc:description/>
  <cp:keywords/>
  <dc:language>en-US</dc:language>
  <cp:lastModifiedBy>User</cp:lastModifiedBy>
  <cp:lastPrinted>2016-04-20T16:41:00Z</cp:lastPrinted>
  <dcterms:modified xsi:type="dcterms:W3CDTF">2016-05-14T11:59:00Z</dcterms:modified>
  <cp:revision>2</cp:revision>
  <dc:subject/>
  <dc:title>ПОЧАЇВСЬКА  МІСЬКА  РАДА</dc:title>
</cp:coreProperties>
</file>