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2058449702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від «   »червня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016  року                                                 </w:t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зяття Юринця Т.І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лік по виділенню вільних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их ділянок під індивідуальне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лове будівництво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еруючись Законом України «Про місцеве самоврядування в Україні», Земельним Кодексом України, положенням «Про умови взяття громадян на облік по виділенню вільних земельних ділянок під індивідуальне житлове будівництво на території м. Почаїв та порядок їх надання» від 18.02.2015р. №2071 та розглянувши заяву жителя м. Почаїв, вул. Макаренка, 22, Кременецького району Юринця Тараса Ігоровича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зяти гр. Юринця Тараса Ігоровича на облік по виділенню вільних земельних ділянок під індивідуальне житлове будівництво на території м.Почаї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ити гр. </w:t>
      </w:r>
      <w:r>
        <w:rPr>
          <w:bCs/>
          <w:sz w:val="28"/>
          <w:szCs w:val="28"/>
          <w:lang w:val="ru-RU"/>
        </w:rPr>
        <w:t xml:space="preserve">Юринця Тараса Ігоровича </w:t>
      </w:r>
      <w:r>
        <w:rPr>
          <w:bCs/>
          <w:sz w:val="28"/>
          <w:szCs w:val="28"/>
        </w:rPr>
        <w:t>до загальноміського списку по виділенню вільних земельних ділянок під індивідуальне житлове будівництво на території м. Почаїв.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ind w:left="360" w:firstLine="34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ind w:left="360" w:firstLine="34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Максимчук С.В.</w:t>
      </w:r>
    </w:p>
    <w:p>
      <w:pPr>
        <w:pStyle w:val="Normal"/>
        <w:tabs>
          <w:tab w:val="left" w:pos="708" w:leader="none"/>
          <w:tab w:val="left" w:pos="2260" w:leader="none"/>
        </w:tabs>
        <w:ind w:left="360" w:firstLine="34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ind w:left="360" w:firstLine="348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0:00Z</dcterms:created>
  <dc:creator>User</dc:creator>
  <dc:description/>
  <dc:language>en-US</dc:language>
  <cp:lastModifiedBy>miska rada</cp:lastModifiedBy>
  <cp:lastPrinted>2016-06-29T13:37:00Z</cp:lastPrinted>
  <dcterms:modified xsi:type="dcterms:W3CDTF">2016-06-29T10:40:00Z</dcterms:modified>
  <cp:revision>2</cp:revision>
  <dc:subject/>
  <dc:title/>
</cp:coreProperties>
</file>