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763678510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Юзика О.П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Почаїв, вул.Я.Мудрого, 41, Кременецького району Юзика Олега Павл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Юзика Олега Павловича на облік по виділенню вільних земельних ділянок під індивідуальне житлове будівництво на території 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Юзика Олега Павл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3:00Z</dcterms:created>
  <dc:creator>User</dc:creator>
  <dc:description/>
  <dc:language>en-US</dc:language>
  <cp:lastModifiedBy>miska rada</cp:lastModifiedBy>
  <cp:lastPrinted>2016-05-18T09:10:00Z</cp:lastPrinted>
  <dcterms:modified xsi:type="dcterms:W3CDTF">2016-05-18T06:13:00Z</dcterms:modified>
  <cp:revision>2</cp:revision>
  <dc:subject/>
  <dc:title/>
</cp:coreProperties>
</file>