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7841970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ведення земельної ділянки по зміні ї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цільового призначення  для 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Кременецька,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тавилі К.Г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  м. Почаїв, вул. Кременецька, 24 гр. Ставили К.Г., яка просить затвердити проект землеустрою щодо відведення земельної ділянки по зміні її цільового призначення для ведення особистого селянського господарства  в м. Почаїв, вул.. Кременецька, 24 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авилі Катерині Георгіївні проект землеустрою щодо відведення у власність земельної ділянки  площею 0,0742 га по зміні її цільового призначення для ведення особистого селянського господарства в м. Почаїв, вул. Кременецька, 24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2099 землі сільськогосподарського 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00:00Z</dcterms:created>
  <dc:creator>СС</dc:creator>
  <dc:description/>
  <cp:keywords/>
  <dc:language>en-US</dc:language>
  <cp:lastModifiedBy>Admin</cp:lastModifiedBy>
  <cp:lastPrinted>2016-03-21T15:49:00Z</cp:lastPrinted>
  <dcterms:modified xsi:type="dcterms:W3CDTF">2016-04-06T10:59:00Z</dcterms:modified>
  <cp:revision>7</cp:revision>
  <dc:subject/>
  <dc:title>ПОЧАЇВСЬКА  МІСЬКА  РАДА</dc:title>
</cp:coreProperties>
</file>