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3515853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у власність земельної ділянки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Почаїв гр. Щіпській О.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м. Тернопіль, вул. Броварна, 23 гр. Щіпської О.Т., яка просить затвердити проект землеустрою щодо відведення у власність земельної ділянки для ведення особистого селянського господарства в м. Почаїв та передати дану ділянку у власність, керуючись ст.12, 79, 107, 118, 120, 121, 125, 126, 186 Земельного кодексу України, ст. 26, 33 Закону України «Про місцеве  самоврядування в Україні», ст. 25 Закону України «Про землеустрій», ст. 21 Закону України «Про державний земельний кадастр»,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Щіпській Оксані Тимофіївні проект землеустрою щодо відведення у власність земельної ділянки площею 0,0781 га для ведення особистого селянського господарства в м. Почаїв за кадастровим  номером 61234105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3398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Щіпсьій Оксані Тимофіївні у власність земельну ділянку площею 0,0781 га для  ведення особистого селянського господарства в  м. Почаї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9:00Z</dcterms:created>
  <dc:creator>СС</dc:creator>
  <dc:description/>
  <cp:keywords/>
  <dc:language>en-US</dc:language>
  <cp:lastModifiedBy>Admin</cp:lastModifiedBy>
  <cp:lastPrinted>2016-03-21T16:07:00Z</cp:lastPrinted>
  <dcterms:modified xsi:type="dcterms:W3CDTF">2016-04-06T10:55:00Z</dcterms:modified>
  <cp:revision>9</cp:revision>
  <dc:subject/>
  <dc:title>ПОЧАЇВСЬКА  МІСЬКА  РАДА</dc:title>
</cp:coreProperties>
</file>