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06285825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 квітня 2016 року</w:t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Бригадна,  28 гр. Цокало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м. Почаїв, вул. Бригадна, 28 гр. Цокало Н.А., яка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Бригадна, 28  та передати дану ділянку безоплатно у власність, керуючись Земельним кодексом України, Законами України «Про місцеве самоврядування в Україні», «Про землеустрій», «Про державний земельний кадастр», «Про державну реєстрацію речових прав на нерухоме майно та їх обтяжень», сесія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Цокало Надії Анатоліївні технічну документацію із землеустрою щодо встановлення (відновлення) меж  земельної ділянки в натурі (на місцевості) площею 0,0500 га для будівництва та обслуговування житлового будинку, господарських будівель і споруд за кадастровим номером 6123410500:02:001:3235 у м. Почаїв, вул. Бригадна, 28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Цокало Надії Анатоліївні  безоплатно у власність земельну ділянку площею 0,0500 га для будівництва та обслуговування житлового будинку, господарських будівель і споруд в м. Почаїв,  вул. Бригадна, 28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і ділянки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 відділу міської ради Козачевську О.В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0:00Z</dcterms:created>
  <dc:creator>СС</dc:creator>
  <dc:description/>
  <cp:keywords/>
  <dc:language>en-US</dc:language>
  <cp:lastModifiedBy>Admin</cp:lastModifiedBy>
  <cp:lastPrinted>2016-02-17T10:54:00Z</cp:lastPrinted>
  <dcterms:modified xsi:type="dcterms:W3CDTF">2016-04-11T05:59:00Z</dcterms:modified>
  <cp:revision>7</cp:revision>
  <dc:subject/>
  <dc:title>ПОЧАЇВСЬКА  МІСЬКА  РАДА</dc:title>
</cp:coreProperties>
</file>