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9692964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Ульріха, 38  гр. Якимчуку О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м. Почаїв, вул. Ульріха, 38 гр. Якимчука О.П., який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 м. Почаїв, вул. Ульріха, 38 та передати дану ділянку безоплатно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Якимчуку Олександру Петровичу технічну документацію із землеустрою щодо встановлення (відновлення) меж  земельної ділянки в натурі (на місцевості) площею 0,0813 га для будівництва та обслуговування житлового будинку, господарських будівель і споруд за кадастровим номером 6123410500:02:001:3514 у м. Почаїв, вул. Ульріха, 38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Якимчуку Олександру Петровичу безоплатно у власність земельну ділянку площею 0,0813 га для будівництва та обслуговування житлового будинку, господарських будівель і споруд в м. Почаїв,  вул. Ульріха, 3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 відділу міської ради Козачевську О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8:00Z</dcterms:created>
  <dc:creator>СС</dc:creator>
  <dc:description/>
  <cp:keywords/>
  <dc:language>en-US</dc:language>
  <cp:lastModifiedBy>Admin</cp:lastModifiedBy>
  <cp:lastPrinted>2016-03-21T15:51:00Z</cp:lastPrinted>
  <dcterms:modified xsi:type="dcterms:W3CDTF">2016-04-11T07:58:00Z</dcterms:modified>
  <cp:revision>4</cp:revision>
  <dc:subject/>
  <dc:title>ПОЧАЇВСЬКА  МІСЬКА  РАДА</dc:title>
</cp:coreProperties>
</file>