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205529168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Про затвердження передав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кту Старотаразької сільської рад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26 Закону України «Про місцеве самоврядування в Україні», Законом України «Про добровільне об’єднання територіальних громад», ст.107 Цивільного Кодексу України, рішенням сесії Почаївської міської ради №2324 від 07.08.2015р. «Про добровільне об’єднання територіальних громад» враховуючи висновки і пропозиції депутатської комісії з питан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соціально-економічного розвитку, інвестицій та бюджету, сесія міської ради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твердити передавальний акт Старотаразької сільської ради, Кременецького району до Почаївської міської ради Кременецького району згідно додатку 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депутатську комісію з питань соціально-економічного розвитку, інвестицій та бюджету. 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lang w:val="uk-UA"/>
        </w:rPr>
        <w:t>Максимчук С.В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4:00Z</dcterms:created>
  <dc:creator>Секратар</dc:creator>
  <dc:description/>
  <cp:keywords/>
  <dc:language>en-US</dc:language>
  <cp:lastModifiedBy>Admin</cp:lastModifiedBy>
  <cp:lastPrinted>2016-04-11T14:25:00Z</cp:lastPrinted>
  <dcterms:modified xsi:type="dcterms:W3CDTF">2016-04-12T05:12:00Z</dcterms:modified>
  <cp:revision>5</cp:revision>
  <dc:subject/>
  <dc:title> </dc:title>
</cp:coreProperties>
</file>