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5032095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о затвердження розпорядж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 №112 від 01.04.2016р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ро сплату адміністративного збор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надання адміністративних послуг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реєстрації/зняття з реєстрації місц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живання/перебування фізич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іб» виданого у міжсесійний період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26 Закону України «Про місцеве самоврядування в Україні», ст. 11¹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враховуючи висновки і пропозиції депутатської комісії з питань соціально-економічного розвитку, інвестицій та бюджету, сесія мі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видане в міжсесійний період розпорядження Почаївського міського голови №112 від 01 квітня 2016р. «Про сплату адміністративного збору за надання адміністративних послуг з реєстрації/зняття з реєстрації місця проживання/перебування фізичних осіб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соціально-економічного розвитку, інвестицій та бюджету.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7:00Z</dcterms:created>
  <dc:creator>Секратар</dc:creator>
  <dc:description/>
  <cp:keywords/>
  <dc:language>en-US</dc:language>
  <cp:lastModifiedBy>Admin</cp:lastModifiedBy>
  <cp:lastPrinted>2016-04-08T13:06:00Z</cp:lastPrinted>
  <dcterms:modified xsi:type="dcterms:W3CDTF">2016-04-12T05:14:00Z</dcterms:modified>
  <cp:revision>3</cp:revision>
  <dc:subject/>
  <dc:title> </dc:title>
</cp:coreProperties>
</file>