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4287625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о затвердження граничних су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трат на придбання автомобілів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блів, іншого обладнання 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статкування, мобільних телефонів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’ютерів Почаївською міською радо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26 Закону України «Про місцеве самоврядування в Україні», враховуючи постанову Кабінету Міністрів України №332 від 04.04.200р. «Про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державними органами, а також установами та організаціями, які утримуються за рахунок державного бюджету» (зі змінами)</w:t>
      </w:r>
      <w:r>
        <w:rPr>
          <w:bCs/>
          <w:color w:val="000000"/>
          <w:sz w:val="28"/>
          <w:szCs w:val="28"/>
          <w:shd w:fill="FFFFFF" w:val="clear"/>
          <w:lang w:val="uk-UA"/>
        </w:rPr>
        <w:t>, сесія Почаївської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, комп’ютерів Почаївською міською радою на 2016 рік, згідно додатку 1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важати 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</w:t>
      </w:r>
    </w:p>
    <w:p>
      <w:pPr>
        <w:pStyle w:val="Style16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  соціально-економічного розвитку, інвестицій та бюджету. 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lang w:val="uk-UA"/>
        </w:rPr>
      </w:pPr>
      <w:r>
        <w:rPr>
          <w:lang w:val="uk-UA"/>
        </w:rPr>
        <w:t>Максимчук С.В.</w:t>
      </w:r>
      <w:r>
        <w:br w:type="page"/>
      </w:r>
    </w:p>
    <w:p>
      <w:pPr>
        <w:pStyle w:val="Normal"/>
        <w:spacing w:lineRule="auto" w:line="192"/>
        <w:ind w:left="6372" w:firstLine="708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одаток 1</w:t>
      </w:r>
    </w:p>
    <w:p>
      <w:pPr>
        <w:pStyle w:val="Normal"/>
        <w:autoSpaceDE w:val="false"/>
        <w:ind w:left="5664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о рішення сесії Почаївської міської ради</w:t>
      </w:r>
    </w:p>
    <w:p>
      <w:pPr>
        <w:pStyle w:val="Normal"/>
        <w:autoSpaceDE w:val="false"/>
        <w:ind w:left="5664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uk-UA"/>
        </w:rPr>
        <w:t>від 12.04.2016р. №___</w:t>
      </w:r>
    </w:p>
    <w:p>
      <w:pPr>
        <w:pStyle w:val="Normal"/>
        <w:autoSpaceDE w:val="false"/>
        <w:ind w:left="5664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autoSpaceDE w:val="false"/>
        <w:ind w:left="5664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autoSpaceDE w:val="false"/>
        <w:ind w:left="5664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autoSpaceDE w:val="false"/>
        <w:ind w:left="5664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НИЧНІ СУМИ ВИТР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ридбання автомобілів, меблів, іншого обладна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устаткування, мобільних телефонів, комп’ютері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ої міської об’єднаної територіальної громад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в особі Почаївської міської рад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техні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гривень за одиниц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гкові автомобіл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більний телефо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тримання (на місяц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сональний комп'ютер (системний блок, монітор, клавіатура, маніпулятор "миша"), ноутбу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омплект меблів для </w:t>
            </w:r>
            <w:r>
              <w:rPr>
                <w:bCs/>
                <w:sz w:val="28"/>
                <w:szCs w:val="28"/>
              </w:rPr>
              <w:t xml:space="preserve">службового кабінету </w:t>
            </w:r>
            <w:r>
              <w:rPr>
                <w:bCs/>
                <w:sz w:val="28"/>
                <w:szCs w:val="28"/>
                <w:lang w:val="uk-UA"/>
              </w:rPr>
              <w:t>голови Почаївської міської рад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ісло офісн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ілец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фа для одяг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фа для папері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й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іл для комп’ют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0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ле- і радіоапаратура та відеотехніка для службових кабінеті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00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17:00Z</dcterms:created>
  <dc:creator>Секратар</dc:creator>
  <dc:description/>
  <cp:keywords/>
  <dc:language>en-US</dc:language>
  <cp:lastModifiedBy>Admin</cp:lastModifiedBy>
  <cp:lastPrinted>2016-04-11T19:07:00Z</cp:lastPrinted>
  <dcterms:modified xsi:type="dcterms:W3CDTF">2016-04-12T10:51:00Z</dcterms:modified>
  <cp:revision>10</cp:revision>
  <dc:subject/>
  <dc:title> </dc:title>
</cp:coreProperties>
</file>