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bookmarkStart w:id="0" w:name="bookmark0"/>
      <w:bookmarkEnd w:id="0"/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3418055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роблення генерального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а Почаїв, села Старий Тараж,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auto" w:line="27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а Комарин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дальшого розвитку міста Почаєва, сіл Старий Тараж, Комарин, забезпечення комплексного використання території, приймаючи до уваги регіональні та державні інтереси з метою приведення матеріалів Генеральних планів міста Почаїв, сіл Старий Тараж, Комарин до вимог ДБН Б.1.1-15:2012 «Склад і зміст генерального плану населеного пункту», керуючись ст. 17 Закону України «Про регулювання містобудівної діяльності», ст. 26 Закону України «Про місцеве самоврядування в Україні»,  сесія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генеральний план міста Почаїв, сіл Старий Тараж, Комарин із подальшим затвердженням на сесії Почаїв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Почаївському міському голові укласти договір з суб'єктом господарювання, який має ліцензію на виконання відповідної містобудівної документа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відомити через засоби масової інформації про початок розроблення генеральних планів міста Почаїв, села Старий Тараж, села Комари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постійн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 питань містобудування, будівництва, земельних відносин та охорони навколишнього природного середовища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8:00Z</dcterms:created>
  <dc:creator>Секратар</dc:creator>
  <dc:description/>
  <cp:keywords/>
  <dc:language>en-US</dc:language>
  <cp:lastModifiedBy>Admin</cp:lastModifiedBy>
  <cp:lastPrinted>2016-04-11T17:52:00Z</cp:lastPrinted>
  <dcterms:modified xsi:type="dcterms:W3CDTF">2016-04-12T11:09:00Z</dcterms:modified>
  <cp:revision>4</cp:revision>
  <dc:subject/>
  <dc:title> </dc:title>
</cp:coreProperties>
</file>