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0224380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Злуки, 36 гр. Семесюк Л.Ф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Злуки, 36 гр. Семесюк Л.Ф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Злуки, 36 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Семесюк Любові Федорівні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та обслуговування житлового будинку, господарських будівель і споруд в м. Почаїв, вул. Злуки, 36 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2:00Z</dcterms:created>
  <dc:creator>СС</dc:creator>
  <dc:description/>
  <cp:keywords/>
  <dc:language>en-US</dc:language>
  <cp:lastModifiedBy>Admin</cp:lastModifiedBy>
  <cp:lastPrinted>2016-03-21T16:11:00Z</cp:lastPrinted>
  <dcterms:modified xsi:type="dcterms:W3CDTF">2016-04-06T10:55:00Z</dcterms:modified>
  <cp:revision>8</cp:revision>
  <dc:subject/>
  <dc:title>ПОЧАЇВСЬКА  МІСЬКА  РАДА</dc:title>
</cp:coreProperties>
</file>