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6865709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Кременецька  гр. Рудському С.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Березина, 3-а гр. Рудського С.Л., який просить затвердити проект землеустрою щодо відведення у власність земельної ділянки для ведення особистого селянського господарства в м. Почаїв, вул. Кременецька  та передати дану ділянку у власність, керуючись ст.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Рудському Сергію Лаврентійовичу  проект землеустрою щодо відведення у власність земельної ділянки  площею 0,1000 га для ведення особистого селянського господарства в м. Почаїв, вул. Кременецька за кадастровим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3498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Рудському Сергію Лаврентійовичу у власність земельну ділянку площею 0,1000 га для  ведення особистого селянського господарства в м. Почаїв, вул. Кременець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9:00Z</dcterms:created>
  <dc:creator>СС</dc:creator>
  <dc:description/>
  <cp:keywords/>
  <dc:language>en-US</dc:language>
  <cp:lastModifiedBy>Admin</cp:lastModifiedBy>
  <cp:lastPrinted>2016-03-23T12:15:00Z</cp:lastPrinted>
  <dcterms:modified xsi:type="dcterms:W3CDTF">2016-04-06T10:55:00Z</dcterms:modified>
  <cp:revision>8</cp:revision>
  <dc:subject/>
  <dc:title>ПОЧАЇВСЬКА  МІСЬКА  РАДА</dc:title>
</cp:coreProperties>
</file>