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20636541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ділянок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для ведення особистого селянсь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 с. Старий Тараж, вул. Колгосп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 Струкало М.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я м. Почаїв, вул. Верхня, 6 гр. Струкало М.Я., який  просить надати дозвіл на виготовлення технічної документації із землеустрою щодо відновлення меж земельної ділянки в натурі (на місцевості) для ведення особистого селянського господарства в с. Старий Тараж, керуючись ст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21 Закону України «Про державний земельний кадастр», п.4 ст.25 Цивільного кодексу України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дозвіл гр. Струкало Миколі Яковичу на виготовлення технічної документації із землеустрою щодо  встановлення (відновлення) меж земельної ділянки в натурі (на місцевості) для ведення особистого селянського господарства площею 0,4682 в с. Старий Тараж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спеціаліста Почаївської міської ради Олейніка М.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лейнік М.Г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59:00Z</dcterms:created>
  <dc:creator>СС</dc:creator>
  <dc:description/>
  <cp:keywords/>
  <dc:language>en-US</dc:language>
  <cp:lastModifiedBy>Admin</cp:lastModifiedBy>
  <cp:lastPrinted>2016-02-21T15:43:00Z</cp:lastPrinted>
  <dcterms:modified xsi:type="dcterms:W3CDTF">2016-04-06T10:54:00Z</dcterms:modified>
  <cp:revision>8</cp:revision>
  <dc:subject/>
  <dc:title>ПОЧАЇВСЬКА  МІСЬКА  РАДА</dc:title>
</cp:coreProperties>
</file>