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проек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38.25pt" filled="f" o:ole="">
            <v:imagedata r:id="rId3" o:title=""/>
          </v:shape>
          <o:OLEObject Type="Embed" ProgID="" ShapeID="ole_rId2" DrawAspect="Content" ObjectID="_5205582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АЇ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Е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А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___ квітня 2016 року</w:t>
        <w:tab/>
        <w:tab/>
        <w:tab/>
        <w:tab/>
        <w:tab/>
        <w:tab/>
        <w:tab/>
        <w:t>№ 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з землеустрою щодо встановленн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(відновлення) меж земельних  ділянок 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натурі (на місцевості) в с. Комарин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вул. Шевченка, 22 гр. Сороці Ю.І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жителя  с. Комарин, вул. Шевченка, 22   гр. Сороки Ю.І., який просить затвердити технічну документацію із землеустрою щодо встановлення (відновлення) меж земельних  ділянок в натурі (на місцевості) для будівництва та обслуговування житлового будинку, господарських будівель і споруд с. Комарин, вул. Шевченка, 22 та передати дану ділянку безоплатно у власність, керуючись ст. 12, 79, 107, 118, 120, 121, 125, 126, 186 Земельного кодексу України, ст. 26, 33 Закону України «Про місцеве самоврядування в Україні», ст. 25 Закону України «Про землеустрій», ст. 21 Закону України «Про державний земельний кадастр», Закону України «Про державну реєстрацію речових прав на нерухоме майно та їх обтяжень», сесія Почаївської міської ради</w:t>
      </w:r>
    </w:p>
    <w:p>
      <w:pPr>
        <w:pStyle w:val="TextBody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гр. Сороці Юрію Івановичу технічну документацію із землеустрою щодо встановлення (відновлення) меж земельних ділянок в натурі (на місцевості) площею 0,2500 га для будівництва та обслуговування житлового будинку, господарських будівель і споруд за кадастровим номером 6123488200:02:001:0209 у с. Комарин, вул. Шевченка, 22 землі житлової та громадської забудов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. Сороці Юрію Івановичу  безоплатно у власність земельні ділянки площею 0,2500 га для будівництва та обслуговування житлового будинку, господарських будівель і споруд в с. Комарин,  вул. Шевченка, 2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реєструвати речові права на земельну ділянку у встановленому законодавством поряд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спеціаліста Почаївської міської ради Олейніка М.Г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Олейнік М.Г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оваковська І.Ю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52:00Z</dcterms:created>
  <dc:creator>СС</dc:creator>
  <dc:description/>
  <cp:keywords/>
  <dc:language>en-US</dc:language>
  <cp:lastModifiedBy>Admin</cp:lastModifiedBy>
  <cp:lastPrinted>2016-01-28T15:56:00Z</cp:lastPrinted>
  <dcterms:modified xsi:type="dcterms:W3CDTF">2016-04-06T10:13:00Z</dcterms:modified>
  <cp:revision>7</cp:revision>
  <dc:subject/>
  <dc:title>ПОЧАЇВСЬКА  МІСЬКА  РАДА</dc:title>
</cp:coreProperties>
</file>