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3491770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сподарства  в м. Почаїв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. Галицька  гр. Демчук В.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  вул. Галицька, 20   гр. Демчук В.І., яка просить затвердити технічну документацію із землеустрою щодо встановлення (відновлення) меж земельної ділянки в натурі (на місцевості)  для ведення особистого селянського господарства в м. Почаїв, вул. Галицька  та  передати дану ділянку безоплатно  у власність, керуючись ст. 12, 79, 107, 118, 120, 121, 125, 126, 186 Земельного кодексу України, ст. 26, 33 Закону України «Про місцеве самоврядування в Україні»,  ст. 25 Закону України «Про землеустрій», ст. 21 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Демчук Валентині Іллічні технічну документацію із землеустрою щодо встановлення (відновлення) меж земельної ділянки в натурі (на місцевості) площею 0,1013 га для ведення особистого селянського господарства за кадастровим номером 6123410500:02:001:3501 в м. Почаїв, вул. Галицька,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Демчук Валентині Іллічні  безоплатно у власність земельну ділянку площею 0,1013 га для ведення особистого селянського господарства  в м. Почаїв, вул. Галиць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СС</dc:creator>
  <dc:description/>
  <cp:keywords/>
  <dc:language>en-US</dc:language>
  <cp:lastModifiedBy>Admin</cp:lastModifiedBy>
  <cp:lastPrinted>2016-03-25T10:06:00Z</cp:lastPrinted>
  <dcterms:modified xsi:type="dcterms:W3CDTF">2016-04-06T10:12:00Z</dcterms:modified>
  <cp:revision>7</cp:revision>
  <dc:subject/>
  <dc:title>ПОЧАЇВСЬКА  МІСЬКА  РАДА</dc:title>
</cp:coreProperties>
</file>