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проек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8.25pt" filled="f" o:ole="">
            <v:imagedata r:id="rId3" o:title=""/>
          </v:shape>
          <o:OLEObject Type="Embed" ProgID="" ShapeID="ole_rId2" DrawAspect="Content" ObjectID="_113330726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Ї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А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___ квітня 2016 року</w:t>
        <w:tab/>
        <w:tab/>
        <w:tab/>
        <w:tab/>
        <w:tab/>
        <w:tab/>
        <w:tab/>
        <w:t>№ 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Про внесення змін в рішення сесії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ївської міської ради № 23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від 23.02.2016 року на ім’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нішина М.П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жителя с. Комарин, вул. Чараєва, 54 гр. Синішина М.П., який просить внести зміни в рішення сесії Почаївської міської ради № 238 від 23.02.2016 року «Про надання дозволу на виготовлення проекту землеустрою щодо відведення земельної ділянки у власність для будівництва та обслуговування житлового будинку, господарських будівель і споруд  в с. Старий Тараж, вул. Колгоспна» уточнивши площу земельної ділянки , керуючись ст.12, 79, 107, 118, 120, 121, 125, 126, 186 Земельного кодексу України, ст. 26, 33 Закону України «Про місцеве самоврядування в Україні», ст. 25 Закону України «Про землеустрій», ст. 21 Закону України «Про державний земельний кадастр», сесія  Почаївської міської ради</w:t>
      </w:r>
    </w:p>
    <w:p>
      <w:pPr>
        <w:pStyle w:val="TextBody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в рішення сесії Почаївської міської ради № 238 від 23.02.2016 року «Про надання дозволу на виготовлення проекту землеустрою щодо відведення  земельної ділянок у власність для будівництва та обслуговування житлового будинку, господарських будівель і споруд в с. Старий Тараж, вул. Колгоспна на ім’я Синішина М.П.», змінивши площу земельної ділянки із 0,1500 га на площу 0,2000 га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спеціаліста Почаївської міської ради Олейніка М.Г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Олейнік М.Г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оваковська І.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13:00Z</dcterms:created>
  <dc:creator>СС</dc:creator>
  <dc:description/>
  <cp:keywords/>
  <dc:language>en-US</dc:language>
  <cp:lastModifiedBy>Admin</cp:lastModifiedBy>
  <cp:lastPrinted>2016-03-25T10:14:00Z</cp:lastPrinted>
  <dcterms:modified xsi:type="dcterms:W3CDTF">2016-04-06T10:58:00Z</dcterms:modified>
  <cp:revision>10</cp:revision>
  <dc:subject/>
  <dc:title>ПОЧАЇВСЬКА  МІСЬКА  РАДА</dc:title>
</cp:coreProperties>
</file>