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26152556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у власність земельної ділянки д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ення особистого селянського господарст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Затишшя, вул.  Зелена  гр. Білоусу Б.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 с. Затишшя, вул. Зелена, 36 гр. Білоуса Б.Г., який просить затвердити проект землеустрою щодо відведення у власність земельної  ділянки для ведення особистого селянського господарства  в с. Затишшя , вул. Зелена та передати дану ділянку у власність, керуючись ст. 12, 79, 107, 118, 120, 121, 125, 126, 186 Земельного кодексу України, ст. 26, 33 Закону України «Про місцеве 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Білоусу Борису Григоровичу  проект землеустрою щодо відведення у власність земельної ділянки площею 0,3573 га для ведення особистого селянського господарства в с. Затишшя, вул. Зелена за кадастровим номером 61234105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3499  землі сільськогосподарського при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Білоусу Борису Григоровичу у власність земельну ділянку площею 0,3573 га для ведення особистого селянського господарства в с. Затишшя, вул. Зел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реєструвати речове право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5:00Z</dcterms:created>
  <dc:creator>СС</dc:creator>
  <dc:description/>
  <cp:keywords/>
  <dc:language>en-US</dc:language>
  <cp:lastModifiedBy>Admin</cp:lastModifiedBy>
  <cp:lastPrinted>2016-02-21T15:03:00Z</cp:lastPrinted>
  <dcterms:modified xsi:type="dcterms:W3CDTF">2016-04-06T10:12:00Z</dcterms:modified>
  <cp:revision>8</cp:revision>
  <dc:subject/>
  <dc:title>ПОЧАЇВСЬКА  МІСЬКА  РАДА</dc:title>
</cp:coreProperties>
</file>