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269094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едення земельної ділянки у власніст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Гайова  гр. Вихованець І.Р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Галицька, 17 гр. Вихованець І.Р., яка просить надати дозвіл на виготовлення проекту землеустрою щодо відведення земельної ділянки у власність для ведення особистого селянського господарства в м. Почаїв, вул. Гайова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Вихованець Іванні Русланівні на виготовлення проекту землеустрою щодо відведення земельної ділянки  в розмірі 0,1452  га у власність для ведення особистого селянського господарства в м. Почаїв, вул. Гайова за рахунок земель попереднього землекористувача, гр. Пуренко Михайла Андрійовича, які були надані йому в користування  для ведення особистого селянського господарства в м. Почаїв, вул. Гайова  в межах населеного пункту, в тому числі ріл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СС</dc:creator>
  <dc:description/>
  <cp:keywords/>
  <dc:language>en-US</dc:language>
  <cp:lastModifiedBy>Admin</cp:lastModifiedBy>
  <cp:lastPrinted>2016-03-21T16:01:00Z</cp:lastPrinted>
  <dcterms:modified xsi:type="dcterms:W3CDTF">2016-04-06T10:11:00Z</dcterms:modified>
  <cp:revision>6</cp:revision>
  <dc:subject/>
  <dc:title>ПОЧАЇВСЬКА  МІСЬКА  РАДА</dc:title>
</cp:coreProperties>
</file>