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65200462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едення у власність земельної ділянки д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едення особистого селянського господарст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 м. Почаїв, вул.  Радивилівсь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Левандовській Л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ьки м. Почаїв, вул. Сонячна, 23 гр. Левандовської Л.С., яка просить затвердити проект землеустрою щодо відведення у власність земельної  ділянки для ведення особистого селянського господарства  в м. Почаїв, вул. Радивилівська та передати дану ділянку  у власність, керуючись ст.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Левандовській Лілії Сулейманівні проект землеустрою щодо відведення у власність земельної ділянки площею 0,0613 га для ведення особистого селянського господарства в м. Почаїв, вул. Радивилівська за кадастровим номером 61234105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3505 землі сільськогосподарського призна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Левандовській Лілії Сулейманівні у власність земельну ділянку площею 0,0613 га для  ведення особистого селянського господарства в м. Почаїв, вул. Радивилівсь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реєструвати речове право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2:00Z</dcterms:created>
  <dc:creator>СС</dc:creator>
  <dc:description/>
  <cp:keywords/>
  <dc:language>en-US</dc:language>
  <cp:lastModifiedBy>Admin</cp:lastModifiedBy>
  <cp:lastPrinted>2016-03-21T16:07:00Z</cp:lastPrinted>
  <dcterms:modified xsi:type="dcterms:W3CDTF">2016-04-06T10:11:00Z</dcterms:modified>
  <cp:revision>9</cp:revision>
  <dc:subject/>
  <dc:title>ПОЧАЇВСЬКА  МІСЬКА  РАДА</dc:title>
</cp:coreProperties>
</file>