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8742521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  в орен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м. Почаїв, вул. Старотаразька, 51 гр. Притулі С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 вул. Старотаразька, 110 гр. Притули С.А., який 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Старотаразька, 51 в оренду терміном на 5-ть років, керуючись ст.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гр. Притулі Сергію Андрійовичу на виготовлення технічної документації із землеустрою щодо встановлення (відновлення) меж земельної ділянки в натурі (на місцевості) площею 0,1000 га  для будівництва та обслуговування житлового будинку, господарських будівель і споруд в м. Почаїв, вул. Старотаразька, 51 в оренду терміном на 5-ть років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18:00Z</dcterms:created>
  <dc:creator>СС</dc:creator>
  <dc:description/>
  <cp:keywords/>
  <dc:language>en-US</dc:language>
  <cp:lastModifiedBy>Admin</cp:lastModifiedBy>
  <cp:lastPrinted>2016-03-21T15:55:00Z</cp:lastPrinted>
  <dcterms:modified xsi:type="dcterms:W3CDTF">2016-04-06T10:58:00Z</dcterms:modified>
  <cp:revision>9</cp:revision>
  <dc:subject/>
  <dc:title>ПОЧАЇВСЬКА  МІСЬКА  РАДА</dc:title>
</cp:coreProperties>
</file>