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43530536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/>
      </w:pPr>
      <w:r>
        <w:rPr>
          <w:b/>
          <w:color w:val="000000"/>
          <w:lang w:eastAsia="uk-UA" w:bidi="uk-UA"/>
        </w:rPr>
        <w:t xml:space="preserve">Про затвердження програми  </w:t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  <w:t>соціально-економічного та</w:t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  <w:t>культурного розвитку</w:t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  <w:t>Почаївської ОТГ на 2016 рік</w:t>
      </w:r>
    </w:p>
    <w:p>
      <w:pPr>
        <w:pStyle w:val="22"/>
        <w:shd w:fill="auto" w:val="clear"/>
        <w:spacing w:lineRule="exact" w:line="322" w:before="0" w:after="0"/>
        <w:ind w:right="4260" w:hanging="0"/>
        <w:jc w:val="left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</w:r>
    </w:p>
    <w:p>
      <w:pPr>
        <w:pStyle w:val="22"/>
        <w:shd w:fill="auto" w:val="clear"/>
        <w:spacing w:lineRule="exact" w:line="326" w:before="0" w:after="0"/>
        <w:ind w:firstLine="1000"/>
        <w:rPr>
          <w:b/>
          <w:b/>
          <w:color w:val="000000"/>
          <w:lang w:eastAsia="uk-UA" w:bidi="uk-UA"/>
        </w:rPr>
      </w:pPr>
      <w:r>
        <w:rPr>
          <w:b/>
          <w:color w:val="000000"/>
          <w:lang w:eastAsia="uk-UA" w:bidi="uk-UA"/>
        </w:rPr>
      </w:r>
    </w:p>
    <w:p>
      <w:pPr>
        <w:pStyle w:val="22"/>
        <w:shd w:fill="auto" w:val="clear"/>
        <w:spacing w:lineRule="exact" w:line="326" w:before="0" w:after="0"/>
        <w:ind w:firstLine="567"/>
        <w:rPr>
          <w:color w:val="000000"/>
          <w:lang w:eastAsia="uk-UA" w:bidi="uk-UA"/>
        </w:rPr>
      </w:pPr>
      <w:r>
        <w:rPr/>
        <w:t>Заслухавши проект Програми соціально-економічного та культурного розвитку Почаївської ОТГ на 2016 рік, відповідно до ст. 143 Конституції України, п. 22 ст. 26 Закону України «Про місцеве самоврядування в Україні», сесія Почаївської міської ради</w:t>
      </w:r>
    </w:p>
    <w:p>
      <w:pPr>
        <w:pStyle w:val="11"/>
        <w:keepNext w:val="true"/>
        <w:keepLines/>
        <w:shd w:fill="auto" w:val="clear"/>
        <w:spacing w:lineRule="exact" w:line="260"/>
        <w:ind w:firstLine="567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260"/>
        <w:ind w:firstLine="567"/>
        <w:rPr>
          <w:color w:val="000000"/>
          <w:sz w:val="28"/>
          <w:szCs w:val="28"/>
          <w:lang w:eastAsia="uk-UA" w:bidi="uk-UA"/>
        </w:rPr>
      </w:pPr>
      <w:bookmarkStart w:id="2" w:name="bookmark1"/>
      <w:r>
        <w:rPr>
          <w:color w:val="000000"/>
          <w:sz w:val="28"/>
          <w:szCs w:val="28"/>
          <w:lang w:eastAsia="uk-UA" w:bidi="uk-UA"/>
        </w:rPr>
        <w:t>ВИРІШИЛА:</w:t>
      </w:r>
      <w:bookmarkEnd w:id="2"/>
    </w:p>
    <w:p>
      <w:pPr>
        <w:pStyle w:val="11"/>
        <w:keepNext w:val="true"/>
        <w:keepLines/>
        <w:shd w:fill="auto" w:val="clear"/>
        <w:spacing w:lineRule="exact" w:line="260"/>
        <w:ind w:firstLine="567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eastAsia="uk-UA" w:bidi="uk-UA"/>
        </w:rPr>
        <w:t>Затвердити програму соціально-економічного та культурного розвитку Почаївської ОТГ на 2016 рік. (Додаток 1)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eastAsia="uk-UA" w:bidi="uk-UA"/>
        </w:rPr>
        <w:t>Дане рішення оприлюднити на офіційному сайті Почаївської міської ради.</w:t>
      </w:r>
    </w:p>
    <w:p>
      <w:pPr>
        <w:pStyle w:val="11"/>
        <w:keepNext w:val="true"/>
        <w:keepLines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b w:val="false"/>
          <w:color w:val="000000"/>
          <w:sz w:val="28"/>
          <w:szCs w:val="28"/>
          <w:lang w:eastAsia="uk-UA" w:bidi="uk-UA"/>
        </w:rPr>
        <w:t>Контроль за виконанням даного рішення покласти на постійну комісію з питань соціально-економічного розвитку, інвестицій та бюджету</w:t>
      </w:r>
      <w:r>
        <w:rPr>
          <w:color w:val="000000"/>
          <w:sz w:val="28"/>
          <w:szCs w:val="28"/>
          <w:lang w:eastAsia="uk-UA" w:bidi="uk-UA"/>
        </w:rPr>
        <w:t>.</w:t>
      </w:r>
    </w:p>
    <w:p>
      <w:pPr>
        <w:pStyle w:val="11"/>
        <w:keepNext w:val="true"/>
        <w:keepLines/>
        <w:shd w:fill="auto" w:val="clear"/>
        <w:spacing w:lineRule="auto" w:line="276"/>
        <w:ind w:right="20" w:hanging="0"/>
        <w:jc w:val="both"/>
        <w:rPr>
          <w:b w:val="false"/>
          <w:b w:val="false"/>
          <w:color w:val="000000"/>
          <w:sz w:val="24"/>
          <w:szCs w:val="24"/>
          <w:lang w:eastAsia="uk-UA" w:bidi="uk-UA"/>
        </w:rPr>
      </w:pPr>
      <w:r>
        <w:rPr>
          <w:b w:val="false"/>
          <w:color w:val="000000"/>
          <w:sz w:val="24"/>
          <w:szCs w:val="24"/>
          <w:lang w:eastAsia="uk-UA" w:bidi="uk-UA"/>
        </w:rPr>
      </w:r>
    </w:p>
    <w:p>
      <w:pPr>
        <w:pStyle w:val="11"/>
        <w:keepNext w:val="true"/>
        <w:keepLines/>
        <w:shd w:fill="auto" w:val="clear"/>
        <w:spacing w:lineRule="auto" w:line="276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/>
        <w:ind w:right="20" w:hanging="0"/>
        <w:jc w:val="both"/>
        <w:rPr/>
      </w:pPr>
      <w:r>
        <w:rPr>
          <w:b w:val="false"/>
          <w:sz w:val="24"/>
          <w:szCs w:val="24"/>
        </w:rPr>
        <w:t>Чубик А.В</w:t>
      </w:r>
      <w:r>
        <w:rPr>
          <w:b w:val="false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аковська І.Ю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Г Р А М 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-економічного та культурного розвитку Почаївської міської об’єднаної територіальної громади Кременецького район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ої області на 2016 рі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Програма соціально-економічного розвитку Почаївської мі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а робочою групою по розробці Стратегії розвитку Почаївської міської об’єднаної громади (наказ міського голови №.............). Законодавчим підґрунтям для розроблення Програми є Закон України «Про державне прогнозування та розроблення соціально-економічного розвитку України» від 23.03.2000 р. № 1602-ІІ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з метою вироблення єдиної соціально-економічної  політики розвитку Почаївської міської об’єднаної територіальної громади у 2016 році, економічно обґрунтованого використання бюджетних коштів, є передумовою для формування Стратегії розвитку громади до 2025 ро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ідготовлена на основі пріоритетних завдань розвитку Почаївської міської об’єднаної територіальної громади, пов’язаних з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ормою місцевого самоврядування та змінами в територіальній організації влад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очаївської міської та Старотаразької сільської рад від 7 серпня 2015 року про об'єднання в Почаївську міську територіальну громаду), з врахуванням основник показників соціально-економічного розвитку м. Почаїв, с. Комарин, с. Старий Тараж в 2016 році,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ів аналізу проблем та першочергових потреб громадян, які проживають на території Почаївської міської об’єднаної територіальної гром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оціально-економічного розвитку Почаївської міської об’єднаної територіальної громади враховує завдання Стратегії розвитку Тернопільської області до 2020 року, положення Соціальних ініціатив Президента України, методичні вимоги Міністерства регіонального розвитку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SWOT-аналіз Почаївської міської об‘єднаної територіальної громад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блиця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гальні характеристики сильних і слабких сторін  Почаївської об’єднаної громади</w:t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1" w:type="dxa"/>
        </w:tblCellMar>
      </w:tblPr>
      <w:tblGrid>
        <w:gridCol w:w="4875"/>
        <w:gridCol w:w="5439"/>
      </w:tblGrid>
      <w:tr>
        <w:trPr>
          <w:trHeight w:val="31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Сильні сторон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Слабкі сторони</w:t>
            </w:r>
          </w:p>
        </w:tc>
      </w:tr>
      <w:tr>
        <w:trPr>
          <w:trHeight w:val="31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сно хороший стан автомобільних шляхів сполучення Почаїв-Тернопіль, Почаїв-Кременец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е історичне минуле регі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ївська Лавра — центр паломницького туриз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нд Почаєва відомий за межами област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в регіоні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’єктів природно-заповідного фон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сно сприятлива екологічна ситу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логічні ресурси (р. Іква) дозволяють розвивати рибне госпо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і запаси підземних 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рудова міграція населення як джерело валютних коштів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аленість від основних автомобільних та залізничних шлях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аний стан доріг в межах населених пун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’єднаної гром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епад містоутворюючих підприєм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а специфічних ринкових позицій в аграрному секторі (спеціалізація на вирощуванні полуниці — в минулому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ій рівень кооперативного руху в аграрному сектор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рудова міграція населення як фактор відтоку трудових ресурс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нфесійна ро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єднаність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кість інституцій громадянського суспі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досвіду розробки програм та проектів соціально-економічних розви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к кваліфікованих кадрів для впровадження програмно-цільового методу формування бюджету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івень довіри громадян  в ціл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мірне вживання спиртних напої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блиця 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сновні зовнішні можливості та загрози для  Почаївської об’єднаної громади</w:t>
      </w:r>
    </w:p>
    <w:tbl>
      <w:tblPr>
        <w:tblW w:w="1038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1" w:type="dxa"/>
        </w:tblCellMar>
      </w:tblPr>
      <w:tblGrid>
        <w:gridCol w:w="5162"/>
        <w:gridCol w:w="5222"/>
      </w:tblGrid>
      <w:tr>
        <w:trPr>
          <w:trHeight w:val="397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Потенційні зовнішні можливості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Потенційні зовнішні загрози</w:t>
            </w:r>
          </w:p>
        </w:tc>
      </w:tr>
      <w:tr>
        <w:trPr>
          <w:trHeight w:val="397" w:hRule="atLeast"/>
        </w:trPr>
        <w:tc>
          <w:tcPr>
            <w:tcW w:w="516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розвитку Тернопільської області розглядає Почаїв як один з центрів паломницького туриз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’єдн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 виділяються значні кошти в державному бюджеті (кошти ДФРР на проекти розвитку, кошти державної субвенції на розвиток інфраструктури ОТ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тримку реформ в Україні виділені значні кошти міжнародної технічної допомоги (МТ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на допомога в розробці програм та проектів соціально-економічних розвитку.</w:t>
            </w:r>
          </w:p>
        </w:tc>
        <w:tc>
          <w:tcPr>
            <w:tcW w:w="5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а та соціальна напруженість в державі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сокі темпи інфляції в 2015 році, ризики наростання інфляційних процесів в 2016 роц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роза терористичних актів, пов’язаних з проведенням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зики провокування міжконфесійних конфліктів в наслідок військової агресії Росії в Україні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енці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об’єдн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 за ресурси (кошти ДФРР та МТД, експертна допомога, тощо)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ля зіставлення сильних і слабких сторін Почаївської об’єднаної громади з можливостями і загрозами застосовується матриця SWOT, яка має наступний вигляд (рис. 1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955" cy="279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ис. 1. Матриця SWO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перетинах груп факторів формуються поля (характерні сполучення), які надалі враховувалися при визначені пріоритетів на 2016 рі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Поле СіМ — використання сильних сторін громади щодо реалізації можливостей зовнішнього середовища. Для Почаївської об’єднаної громади це може означати, зокрема, розробку стратегій підтримки та розвитку паломницького туризму з перспективою в подальшому диверсифікації туристичних продуктів (розвиток природоохоронної галузі та рекреаційного потенціалу). Реалізація цього напрямку дозволить використати зовнішні ресурси для відновлення та розвитку комунального господарства, комунікаційних мереж, а також підвищення привабливості інших галузей місцевої економіки (кооперація в аграрному секторі, переробка с/г продукції, торгівля, транспорт, готельне господарство, зелений туризм, тощо). Також в даному полі знаходиться можливість залучення сторонніх експертів, що може компенсувати недостатній власний кадровий потенціал  для розробки відповідних цільових програм та проек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Поле СіЗ — орієнтує громаду на протидію загрозам за допомогою використання внутрішніх резервів. В 2016 році насамперед може виявитися актуальним поєднання фактору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Високі темпи інфляції в 2015 році, ризики наростання інфляційних процесів в 2016 ро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» з групи факторів «Зовнішні загрози» і фактору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uk-UA"/>
        </w:rPr>
        <w:t>Трудова міграція населення як джерело валютних кошті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як фактор компенсації інфляційних втрат доходів населення і зняття до певної міри соціальної напруги в громад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 Поле СлМ — спрямовує дії громади на використання можливостей для подолання слабких сторін її внутрішнього потенціалу. У випадку Почаївської об’єднаної громади очевидна кореляція щодо можливих заходів в цьому полі і заходів в полі Сі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 Поле СлЗ — означає, що існує нагальна потреба розробки стратегій як подолання загроз, так і подолання слабких сторін, що завжди є важким завдання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наведено лише деякі проблемні питання на 2016 рі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гарантій стабільності розвитку економіки, як держави так і на регіональному р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зик скорочення обсягів виробництва, що призведе до втрат надходжень податку на доходи фізич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 темпи інфляції, які негативно впливають на рівень фінансової забезпеченості як бюджету громади так і жителів грома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зміна цін та тарифів на енергоно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обхідність розробки генерального плану міста Почаїв, сіл Старий Тараж та Комарин; створення 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єстру комунального майна та Реєстру земель Почаївської об’єднаної 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к кваліфікованих кадрів, необхідних для повноцінного використання розширених можливостей об’єднаних територіальних гром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значних капітальних вкладень в інфраструктуру Почаївсько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’єдна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на фоні очікувань громадян щодо швидких позитивних зрушень в громадах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днали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SWOT-аналізу поточну ситуацію 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чаївській об’єднаній грома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оцінювати, як переб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дна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в «кризовому полі», коли негативні політичні та економічні тенденції в країні можуть накладатися на слабкі ст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дна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(поле СлЗ). Тому соціально-економічна програм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аївської об’єдна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2016 році повинна орієнтуватися насамперед на недопущення наростання в громаді кризових явищ. Водночас вже в цьому році необхідно здійснити кроки 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користання сильних сторін громади для реалізації можливостей зовнішнього середовища (поле СіМ). За цих умов реалізація  програми соціально-економічного розвитку буде мати підтримку в громаді і дозволить відновити довіру до влад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Цілі та пріоритети Почаївської міської об’єднаної територіальної громади на 2016 рі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аналізу поточної ситуації 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аївській об’єднаній громаді і прогнозу на 2016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іоритетами Почаївської міської ради в 2016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Недопущення зниження рівня соціального захисту громадян Почаївської об’єднаної громади в зв’язку з реформою місцевого самоврядування та змін в територіальній організації влад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ивчення перспектив розвитку та підвищення конкурентоспроможності Почаївськ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ської об’єднан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шляхом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зробки та прийняття Стратегії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чаївської об’єднаної гром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Вдосконалення системи управління комунальними ресурсами шляхом розробки та прийняття цільових програм та проектів розвитку інфраструкту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чаївської об’єднаної громад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Забезпечення публічності та прозорості реалізації регуляторної політики у сфері підприємництва; впровадження практики перегляду неефективних регуляторних акті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ідвищення ефективності витрачання бюджетних коштів; в т.ч. шляхом забезпечення прозорості міського бюджету та залучення громадян міста до бюджетного процес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новні цілі Почаївської міської ради на 2016 рі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озроблення генерального плану міста Почаїв, сіл Старий Тараж та Комар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одернізація інфраструктури об’єднаної територіальної громади, в т.ч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нструкція системи водопостачання та очисних споруд міста Почаї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монт об’єктів інфраструктури, що належать до комунальної форми власності, в т.ч. проведення капітальних та поточних ремонтів закладів освіти та культу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Реформування системи надання адміністративних послуг в Почаївській об’єднаній громаді шляхом створення Центру надання адміністративних по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CC00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Формування статистичних та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 даних, необхідних для нормального функціонування об’єднаної територіальної громади в умова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орми місцевого самоврядування та змін в територіальній організації місцевої вл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ворення Реєстру комунального майна та Реєстру земель Почаївської об’єднаної гром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фері фінансово-бюджетної політики основними цілями Почаївської міської ради на 2016 рік 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ення ефективного управління бюджетним процес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досконалення системи адміністрування податків, зборів, обов’язкових платежів та збільшення надходжень до міського бюджету, шляхом роботи комісії по наповненню міського бюдж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міцнення соціальної стабі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прияння розвитку інвестиційної та інноваційної діяльності на території мі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будова міської інфраструктури за рахунок реалізації програм та інвестиційних проектів у сфері транспорту, будівництва, комунального та житлового господарства, еколог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ровадження програмно-цільового методу формування бюджету мі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провадження системи моніторингу й оцінювання ефективності бюджетних прог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силення фінансового контролю за цільовим та ефективним використанням бюджетних коштів, відкритість та прозорість публічних фінансів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фері земельних відносин основними цілями Почаївської міської ради на 2016 рік є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шукування земельних ділянок для громадя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аївської об’єдна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є учасниками антитерористичної операції на сході України, під індивідуальне житлове будівництв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едення електронної бази даних по всіх категоріях земель на територ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чаї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дотриманням орендарями сплати орендної плати за земельні ділянки несільськогосподарського призначення відповідно до затверджених ставок орендної пла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гляд прийнятих ставок орендної плати та затвердження нових, які будуть діяти з 2017 року. З цією метою буде розроблений проект регуляторного акту (рішення сесії міської ради) для подальшого його оприлюднення, опрацювання зауважень та пропозицій, та затвердження сесіє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ю за дотриманням орендарями плати за зем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 метою більш ефективного та раціонального використання земельних ресурсів в 2016 році планується провести інвентаризацію земельних ділянок, наданих громадянам для індивідуального будівництва та які не використовуються за цільовим призна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результатами інвентаризації буде поновлюватися реєстр таких ділянок та надаватимуться пропозиції щодо їх вилучення з подальшим наданням громадянам, які реально потребують виділення земельних ділянок під забудову, зокрема для учасників АТ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V. Основні завдання та механізми реалізації Програми соціально-економічного розвитку об’єднаної територіальної громади на 2016 рі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 доход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дохідної частини міського бюджету за рахунок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ої та освітньої субвенції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ння до міського бюджету (бюджету об’єднаної територіальної громади) 60% ПДФО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доходів від плати за землю за рахунок перегляду (підвищення) ставок плати за землю та переукладенню договорів оренди, укладання договорів на відшкодування втрат за фактичне користування земельною ділянкою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ставок податку за земельні ділянки які знаходяться в постійному користуванні (крім державної та комунальної форми власності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доходів від плати за оренду комунального майна за рахунок інвентаризації, проведення незалежної грошової оцінки та створення інформаційної бази дани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доходів міського бюджету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їх відповідності та узгодження на всіх стадіях бюджетного процесу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риття схем ухилення від оподаткування суб’єктів підприємницької діяльності – платників єдиного податку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цювання бази оподаткування податком на нерухоме майно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суб’єктів підприємницької діяльності, що здійснюють реалізацію підакцизних товарів та ухиляються від сплати акцизного зб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 видаткам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птимізації витрат головних розпорядників коштів міського бюджету шляхом виключення непріоритетних та неефективних витрат, насамперед тих, що не забезпечують виконання основних функцій і завдань відповідного головного розпорядник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вати використання коштів одержувачами бюджетних коштів (розпорядниками нижчого рівня) в межах та на заходи передбачені планами використання та затвердженими цільовими програмам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економії бюджетних коштів передбачати під час укладення договорів про закупівлю товарів, робіт і послуг за результатами проведення торгів (тендерів) положення щодо заборони збільшення вартості товарів, робіт і послуг, крім непередбачуваних випадків, зокрема тих, що пов’язані із зміною курсу валю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 зростання дебіторської заборгованості здійснювати розрахунки виключно за фактично поставлені товари, виконані роботи і надані послуги, крім передплати періодичних друкованих видань, послуг поштового зв’язку, а також випадків, визначених окремими рішеннями Кабінету Міністрів Україн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и виконанні бюджету проведення у повному обсязі розрахунків за електричну енергію, теплову енергію, природний газ, які споживаються бюджетними установами, послуги з водопостачання та водовідведення і послуги зв’язку, які їм надаються, не допускаючи будь-якої простроченої заборгованості з оплати зазначених товарів і послуг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кладення договорів за кожним видом енергоносії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якісного і ефективного виконання міського бюджету необхідно провести ряд заходів, спрямованих на забезпечення доходної частини, сформованої на основі макроекономічного прогнозу, протидіяти мінімізації доходів, легалізації «тіньових доходів», скорочення абсолютної величини податкової заборгова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і ефективного використання коштів активізувати роботу по контролю за їх використанням одержувачами та розпорядниками бюджетних коштів у межах затверджених міських цільових прог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збалансованості бюджету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фінансових ресурсів на виконання Програми та заходів спрямованих на соціально-економічний та культурний розвито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аївської об’єдна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зорості використання коштів комунальними підприємствами та відповідальності керівників комунальних підприємств за виконання показників фінансових плані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цільових прог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Фінансове забезпечення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соціально-економічного розвитку об’єднаної територіальної громад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на частина бюджету Почаївської міської ради за 2015 рік (загальний фонд) становила 7527370,0 грн при запланованих 6567001,0 грн, досягнуто перевиконання 114,6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перевиконання в грошовому еквіваленті досягнуто від сплати акцизного податку – 2727759,0 грн, при запланованих 2336700,0 грн (перевиконання 116,7 %), а також від сплати єдиного податку 978773,0 грн, при прогнозованих 750000,0 грн (перевиконання 130,5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е перевиконання в процентному відношенні досягнуто за рахунок сплати туристичного збору 407% (19963,0 грн), екологічного податку 324,1% (16203,0 грн), орендної плати за користування майном 243,4% (272320,0  грн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по видатках за 2015 р. виконано на 99,0%,   при плані 6629251,0 грн,  профінансовано 6565986,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нозний показник дохідної частини бюджету Почаївської ОТГ на 2016 р. (загальний фонд) становить 26594400,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ний показник видатків становить  27220400,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видатків очікується по дошкільних навчальних  закладах 2935924,0 грн, на благоустрій міста передбачено 908464,0 гр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16 р. очікуються  збільшення від сплати акцизного податку до 2835000,0 грн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У результаті виконання Програми очік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ення від сплати місцевих податків до 1496500,0 грн. Крім того податки на доходи, податки на прибуток, податки на збільшення ринкової вартості прогнозується 2785500,0 гр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оціальний захист та соціальне забезпечення передбачено видатків 30000,0 грн, на проведення робіт, пов‘язаних із будівництвом, реконструкцією, ремонтом та утриманням автомобільних доріг 615100,0 грн, на культуру і мистецтво передбачено 3538200,0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місцевих (регіональних) програм, які фінансуватимуться за рахунок коштів місцевого бюджету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6 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свят та мистецьких заходів у м. Почаїв на 2015-2016 роки, передбачено 7300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змагань та заходів зі спорту у м. Почаїв на 2015-2016 роки, передбачено 2000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роведення мобілізаційних заходів на 2016-2017 роки на території Почаївської міської ради, передбачено 20000 гр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ріоритетних інвестиційних проектів житлово-комунального та соціально-культурного призначення, будівництво або реконструкція, яких передбачається здійснити у 2016 роц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зва проект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струкція очисних споруд м. Почаїв, Тернопільська обла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а проекту: Підвищення якості екологічної безпеки навколишнього природного середовища, збереження якісного стану природніх ресурсів, покращення соціально- побутових умов проживання громадян в м. Почаїв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гальна вартість проекту станови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585.786 тис. грн. Джерела фінансування проекту: кошти Державного фонду регіонального розвитку 5927.207 тис. грн.; передбачено місцевим бюджетом: 658.579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. Контроль за виконання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соціально-економічного розвитку Почаївської об’єднаної територіальної громади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Сесія Почаївської міської ради визначає першочергові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заходів з урахуванням пріоритетних напрямків програми і наявності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інансових та інш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сурсів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і показники та окремі заходи програми можуть коригуватися 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ахуванням соціально-економічної ситуації в громаді та суспільстві з відповідним погодженням у встановленому порядку з Тернопільською обласною радою, Міністерством економіки України та іншими центральними органами виконавчої влад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ередбачає: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ий моніторинг виконання основних показників та заходів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квартальний розгляд питання про хід виконання програми на засіданнях виконавчого комітету Почаївської міської ради, при потребі – на пленарних засіданнях сесії Почаївської міської ради 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у розпорядчих документів Почаївської міської ради з питань її виконання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виконавців, що беруть участь у реалізації заход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виконавців програми здійснює відділ фінансів та економіки виконавчого комітету Почаївської міської р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чаївської міської ради за підсумками 2016 року звітує про хід виконання та ефективність реалізації заходів програми на сесії Почаївської міської рад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Почаївської міської ради</w:t>
        <w:tab/>
        <w:tab/>
        <w:tab/>
        <w:tab/>
        <w:t>В.Я. Уйван</w:t>
      </w:r>
      <w:r>
        <w:br w:type="page"/>
      </w:r>
    </w:p>
    <w:p>
      <w:pPr>
        <w:pStyle w:val="Default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Default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стиційні проекти</w:t>
      </w:r>
    </w:p>
    <w:p>
      <w:pPr>
        <w:pStyle w:val="Default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70"/>
        <w:gridCol w:w="2156"/>
        <w:gridCol w:w="202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ціл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 фінансування, гр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 з міського бюджету, грн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очисних споруд м. Почаї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а капітальний ремонт водопровідних, каналізаційних та теплових мере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78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79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генерального плану м. Почаїв,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етою проекту є забезпечення сталого розвитку новоутвореної Почаївської міської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об'єднаної територіальної громади Кременецького району Тернопільської обла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шляхом розроблення та реалізації нового генерального плану адміністративного центру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2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2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генерального плану с. Старий Тараж, с. Комар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Метою проекту є забезпечення сталого розвитку новоутвореної Почаївської міської</w:t>
            </w:r>
            <w:r>
              <w:rPr>
                <w:bCs/>
                <w:sz w:val="28"/>
                <w:szCs w:val="28"/>
              </w:rPr>
              <w:t xml:space="preserve"> об'єднаної територіальної громади Кременецького району Тернопільської області </w:t>
            </w:r>
            <w:r>
              <w:rPr>
                <w:sz w:val="28"/>
                <w:szCs w:val="28"/>
              </w:rPr>
              <w:t>шляхом розроблення та реалізації нового генерального плану сіл (громад) Старий Тараж та Комар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5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5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одопостачання в м. Почаї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ьне водопостачання м. Почаї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08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88,00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Реконструкція очисних споруд» отримав схвалення на фінансування з Державного фонду регіонального розвитку в конкурсі інвестиційних проектів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планується розробити проектно-кошторисну документацію на капітальний ремонт дороги по  вулиці Березина, Шевченка, Я. Мудрого, а також проектно-кошторисну документацію на заміну водогону по вул. Шевч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pacing w:val="-1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5:00Z</dcterms:created>
  <dc:creator>Андрій</dc:creator>
  <dc:description/>
  <dc:language>en-US</dc:language>
  <cp:lastModifiedBy>Admin</cp:lastModifiedBy>
  <cp:lastPrinted>2016-04-07T09:02:00Z</cp:lastPrinted>
  <dcterms:modified xsi:type="dcterms:W3CDTF">2016-04-08T09:35:00Z</dcterms:modified>
  <cp:revision>2</cp:revision>
  <dc:subject/>
  <dc:title/>
</cp:coreProperties>
</file>