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3649573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одаж  земельної ділянки 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слуговування викупленого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тлового  приміщення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. Почаїв, вул. Фабрична,18-з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-П Веберу П.В.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2260"/>
        </w:tabs>
        <w:spacing w:lineRule="auto" w:line="240"/>
        <w:rPr/>
      </w:pPr>
      <w:r>
        <w:rPr>
          <w:bCs/>
          <w:sz w:val="28"/>
          <w:szCs w:val="28"/>
        </w:rPr>
        <w:t>Розглянувши заяву ФО-П Веберу П.В., який  просить продати у власність  земельну ділянку для обслуговування викупленого нежитлового приміщення в м. Почаїв, вул. Фабрична, 18-з, керуючись ст. 26,33 Закону України «Про місцеве самоврядування в Україні»,  ст. 25 Закону України «Про землеустрій», ст.12, 79, 116, 118, 125, 126, 186 Земельного кодексу України, сесія Почаївської міської ради</w:t>
      </w:r>
    </w:p>
    <w:p>
      <w:pPr>
        <w:pStyle w:val="3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. Продати ФО-П Веберу Петру Володимировичу земельну ділянку площею 0,2500 га для обслуговування викупленого нежитлового приміщення в м. Почаїв, вул. Фабрична, 18-з згідно експертної грошової оцінки за  86969,00 грн. (вісімдесят шість тисяч  дев’ятсот  шістдесят дев’ять  грн. 00  коп.).</w:t>
      </w:r>
    </w:p>
    <w:p>
      <w:pPr>
        <w:pStyle w:val="3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. ФО-П Веберу Петру Володимировичу проплату за земельну ділянку здійснити одноразово (86969,00  грн.) без розстрочення платежу.</w:t>
      </w:r>
    </w:p>
    <w:p>
      <w:pPr>
        <w:pStyle w:val="3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3. Доручити міському голові Бойко В.С. у двохмісячний термін укласти договір купівлі–продажу земельної ділянки в м. Почаїв, вул. Фабрична, 18- з на вищезазначених умовах.</w:t>
      </w:r>
    </w:p>
    <w:p>
      <w:pPr>
        <w:pStyle w:val="3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даного рішення покласти на начальника відділу Почаївської  міської ради Козачевську О.В.</w:t>
      </w:r>
    </w:p>
    <w:p>
      <w:pPr>
        <w:pStyle w:val="3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Козачевська О.В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0:00Z</dcterms:created>
  <dc:creator>User</dc:creator>
  <dc:description/>
  <cp:keywords/>
  <dc:language>en-US</dc:language>
  <cp:lastModifiedBy>Admin</cp:lastModifiedBy>
  <cp:lastPrinted>2015-09-04T09:02:00Z</cp:lastPrinted>
  <dcterms:modified xsi:type="dcterms:W3CDTF">2016-04-11T06:04:00Z</dcterms:modified>
  <cp:revision>5</cp:revision>
  <dc:subject/>
  <dc:title> </dc:title>
</cp:coreProperties>
</file>