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рое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88046709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Ї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А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___ квітня 2016 року</w:t>
        <w:tab/>
        <w:tab/>
        <w:tab/>
        <w:tab/>
        <w:tab/>
        <w:tab/>
        <w:tab/>
        <w:t>№ 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розробле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тального плану забудови  території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Почаї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жителів м. Почаїв, які просить надати дозвіл на розроблення детального плану забудови території щодо зміни цільового призначення  власних земельних ділянок для ведення особистого селянського господарства  в землі для будівництва та обслуговування житлового будинку, господарських будівель і споруд в м. Почаїв, керуючись Земельним кодексом України, ст. 26, 33 Закону України «Про місцеве самоврядування в Україні», «Про регулювання містобудівної діяльності» Постановою Кабінету Міністрів України від 25.05.2011 року № 555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Наказу Мінрегіонбуду України від 16.11.2011 року № 290 «Про затвердження Порядку розроблення містобудівної документації , сесія Почаївської  міської ради</w:t>
      </w:r>
    </w:p>
    <w:p>
      <w:pPr>
        <w:pStyle w:val="TextBody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 на розроблення детального плану  території  власних  земельних ділянок жителів  в м. Почаїв по зміні їх цільового призначення для будівництва та обслуговування житлового будинку, господарських будівель і споруд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мовником розроблення  документації, вказаної в п.1 визначити виконавчий комітет Почаїв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інансування робіт з планування території здійснюється за рахунок коштів власників земельних діляно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постійну комісію з питань містобудування, будівництва, земельних відносин та охорони навколишнього природного середовищ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убик А.В.</w:t>
      </w:r>
    </w:p>
    <w:sectPr>
      <w:type w:val="nextPage"/>
      <w:pgSz w:w="11906" w:h="16838"/>
      <w:pgMar w:left="1701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29:00Z</dcterms:created>
  <dc:creator>СС</dc:creator>
  <dc:description/>
  <cp:keywords/>
  <dc:language>en-US</dc:language>
  <cp:lastModifiedBy>Admin</cp:lastModifiedBy>
  <cp:lastPrinted>2016-04-03T16:09:00Z</cp:lastPrinted>
  <dcterms:modified xsi:type="dcterms:W3CDTF">2016-04-11T06:26:00Z</dcterms:modified>
  <cp:revision>6</cp:revision>
  <dc:subject/>
  <dc:title>ПОЧАЇВСЬКА  МІСЬКА  РАДА</dc:title>
</cp:coreProperties>
</file>