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7863699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ул. Суворова, 18 гр. Возній Н.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 м. Почаїв,   вул. Суворова, 18  гр. Возної Н.В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Суворова, 18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 Почаїв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Возній Надії Василівні  технічну документацію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504 у м. Почаїв, вул. Суворова, 18 землі житлової та громадської забудови в межах населеного пунк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Возній Надії Василівні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 вул. Суворова,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23:00Z</dcterms:created>
  <dc:creator>СС</dc:creator>
  <dc:description/>
  <cp:keywords/>
  <dc:language>en-US</dc:language>
  <cp:lastModifiedBy>Admin</cp:lastModifiedBy>
  <cp:lastPrinted>2016-03-21T14:34:00Z</cp:lastPrinted>
  <dcterms:modified xsi:type="dcterms:W3CDTF">2016-04-11T06:32:00Z</dcterms:modified>
  <cp:revision>4</cp:revision>
  <dc:subject/>
  <dc:title>ПОЧАЇВСЬКА  МІСЬКА  РАДА</dc:title>
</cp:coreProperties>
</file>