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5801752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(відновлення) меж земельної  ділянки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турі (на місцевості) в м. Почаї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Суворова, 21-а  гр. Притулі Д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гр. Притулі С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ів м. Почаїв, вул. Суворова, 21-а гр. Притули Д.В. та гр. Притули С.В., які  просять затвердити технічну документацію із землеустрою щодо встановлення (відновлення) меж земельної  ділянки в натурі (на місцевості) для будівництва та обслуговування житлового будинку, господарських будівель і споруд  в м. Почаїв, вул. Суворова, 21-а  та передати її у спільну сумісну власність, керуючись ст. 12, 79, 107, 118, 120, 121, 125, 126, 186 Земельного кодексу України, ст. 26,33 Закону України «Про місцеве самоврядування в Україні», ст. 25 Закону України «Про землеустрій», ст. 21 Закону України «Про державний земельний кадастр»,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гр. Притулі Дмитру Володимировичу та гр. Притулі Степану Володимировичу технічну документацію із землеустрою щодо встановлення (відновлення) меж земельної ділянки в натурі (на місцевості) площею 0,0739 га для будівництва та обслуговування житлового будинку, господарських будівель і споруд за кадастровим номером 6123410500:02:001:4333 в м. Почаїв, вул. Суворова, 21-а у спільну сумісну влас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Притулі Дмитру Володимировичу та гр. Притулі Степану Володимировичу безоплатно у спільну сумісну власність земельну ділянку площею 0,0739 га для будівництва та обслуговування житлового будинку, господарських будівель і споруд в м. Почаїв, вул. Суворова, 21-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е право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чевська О.В.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4:00Z</dcterms:created>
  <dc:creator>СС</dc:creator>
  <dc:description/>
  <cp:keywords/>
  <dc:language>en-US</dc:language>
  <cp:lastModifiedBy>Admin</cp:lastModifiedBy>
  <cp:lastPrinted>2016-04-03T16:58:00Z</cp:lastPrinted>
  <dcterms:modified xsi:type="dcterms:W3CDTF">2016-04-11T07:04:00Z</dcterms:modified>
  <cp:revision>5</cp:revision>
  <dc:subject/>
  <dc:title>ПОЧАЇВСЬКА  МІСЬКА  РАДА</dc:title>
</cp:coreProperties>
</file>