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61456960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у власність земельної ділянки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 м. Почаїв, вул.  Промислова гр. Якимчуку С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Промислова, 21-а гр. Якимчука С.О., який просить затвердити проект землеустрою щодо відведення у власність земельної  ділянки для ведення особистого селянського господарства в м. Почаїв, вул. Промислова  та передати дану ділянку у власність, керуючись ст.12, 79, 107, 118, 120, 121, 125, 126, 186 Земельного кодексу України, ст. 26,33 Закону України «Про місцеве  самоврядування в Україні», ст. 25 Закону України «Про землеустрій», ст. 21 Закону України «Про державний земельний кадастр»,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Якимчуку Станіславу Олександровича проект землеустрою щодо відведення у власність земельної ділянки площею 0,0512 га для ведення особистого селянського господарства в м. Почаїв, вул. Промисловаза кадастровим номером 61234105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3505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Левандовській Лілії Сулейманівні у власність земельну ділянку площею 0,0613 га для  ведення особистого селянського господарства в  м. Почаїв, вул. Радивилівсь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відділу  міської ради Козачевську О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Козачевська О.В.</w:t>
      </w: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3:00Z</dcterms:created>
  <dc:creator>СС</dc:creator>
  <dc:description/>
  <cp:keywords/>
  <dc:language>en-US</dc:language>
  <cp:lastModifiedBy>Admin</cp:lastModifiedBy>
  <cp:lastPrinted>2016-03-21T16:07:00Z</cp:lastPrinted>
  <dcterms:modified xsi:type="dcterms:W3CDTF">2016-04-11T08:02:00Z</dcterms:modified>
  <cp:revision>3</cp:revision>
  <dc:subject/>
  <dc:title>ПОЧАЇВСЬКА  МІСЬКА  РАДА</dc:title>
</cp:coreProperties>
</file>