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63902964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у власність земельної ділянки д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едення особистого селянського господар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 м. Почаїв, вул.  Гайова  гр. Саган Л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  м. Почаїв, вул. Гайова, 14-а гр. Саган Л.І., яка просить затвердити проект землеустрою щодо відведення у власність земельної ділянки для ведення особистого селянського господарства в м. Почаїв, вул. Гайова та передати дану ділянку у власність, керуючись ст.12, 79, 107, 118, 120, 121, 125, 126, 186 Земельного кодексу України, ст. 26, 33 Закону України «Про місцеве  самоврядування в Україні», ст.25Закону України «Про землеустрій», ст. 21 Закону України «Про державний земельний кадастр»,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аган Ларисі Іванівні проект землеустрою щодо відведення у власність земельної ділянки площею 0,0674 га для ведення особистого селянського господарства в м. Почаїв, вул. Гайова за кадастровим номером 6123410500:02:001:3512 землі сільськогосподарськ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ити в гр. Пасічник Лідії Іванівни земельну ділянку площею 0.0674 га в м. Почаїв, вул. Гайо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гр. Саган Ларисі Іванівні у власність земельну ділянку площею 0,0674 га для ведення особистого селянського господарства в м. Почаїв, вул. Гай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реєструвати речове право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СС</dc:creator>
  <dc:description/>
  <cp:keywords/>
  <dc:language>en-US</dc:language>
  <cp:lastModifiedBy>Admin</cp:lastModifiedBy>
  <cp:lastPrinted>2016-04-04T11:15:00Z</cp:lastPrinted>
  <dcterms:modified xsi:type="dcterms:W3CDTF">2016-04-11T08:58:00Z</dcterms:modified>
  <cp:revision>3</cp:revision>
  <dc:subject/>
  <dc:title>ПОЧАЇВСЬКА  МІСЬКА  РАДА</dc:title>
</cp:coreProperties>
</file>