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4246365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Шкільна  гр. Тичковському Б.К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 м. Почаїв, вул. Шкільна, 31-а гр. Тичковського Б.К., який просить затвердити проект землеустрою щодо відведення у власність земельної ділянки для ведення особистого селянського господарства  в м. Почаїв, вул. Шкільна  та передати дану ділянку у власність, керуючись ст.12, 79, 107, 118, 120, 121, 125, 126, 186 Земельного кодексу України, ст. 26,33 Закону України «Про місцеве  самоврядування в Україні», ст. 25 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Тичковському Борису Константиновичу проект землеустрою щодо відведення у власність земельної ділянки площею 0,0673 га для ведення особистого селянського господарства в м. Почаїв, вул. Шкільна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516 землі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лучити в гр. Магдиш Галини Трохимівни земельну ділянку площею 0.0673 га в м. Почаїв, вул. Шкіль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Тичковському Борису Константиновичу у власність земельну ділянку площею 0,0673 га для  ведення особистого селянського господарства в  м. Почаїв, вул. Шкіль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озачевська О.В.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2:00Z</dcterms:created>
  <dc:creator>СС</dc:creator>
  <dc:description/>
  <cp:keywords/>
  <dc:language>en-US</dc:language>
  <cp:lastModifiedBy>Admin</cp:lastModifiedBy>
  <cp:lastPrinted>2016-04-04T12:52:00Z</cp:lastPrinted>
  <dcterms:modified xsi:type="dcterms:W3CDTF">2016-04-11T10:13:00Z</dcterms:modified>
  <cp:revision>5</cp:revision>
  <dc:subject/>
  <dc:title>ПОЧАЇВСЬКА  МІСЬКА  РАДА</dc:title>
</cp:coreProperties>
</file>