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8124028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Плетянка  гр. Вавринюк О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м. Почаїв, вул. Плетянка, 10 гр. Вавринюк О.П., яка просить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м. Почаїв, вул. Плетянка, та передати дану ділянку безоплатно у власність, керуючись ст. 12, 79, 107, 118, 120, 121, 125, 126, 186 Земельного кодексу України, ст. 26, 33 Закону України «Про місцеве самоврядування в Україні», ст.25 Закону України «Про землеустрій», ст. 21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Вавринюк Ользі Павлівні  технічну документацію із землеустрою щодо встановлення (відновлення) меж земельної ділянки в натурі (на місцевості) площею 0,1000 га для ведення особистого селянського господарства за кадастровим номером 6123410500:02:001:3510 у м. Почаїв, вул. Плетянка, землі сільськогосподарського призначення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Вавринюк Ользі Павлівні безоплатно у власність земельну ділянку площею 0,1000 га для ведення особистого селянського господарства в м. Почаїв, вул. Плетянка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відділу міської ради Козачевську О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5:00Z</dcterms:created>
  <dc:creator>СС</dc:creator>
  <dc:description/>
  <cp:keywords/>
  <dc:language>en-US</dc:language>
  <cp:lastModifiedBy>Admin</cp:lastModifiedBy>
  <cp:lastPrinted>2016-04-04T10:13:00Z</cp:lastPrinted>
  <dcterms:modified xsi:type="dcterms:W3CDTF">2016-04-11T10:36:00Z</dcterms:modified>
  <cp:revision>3</cp:revision>
  <dc:subject/>
  <dc:title>ПОЧАЇВСЬКА  МІСЬКА  РАДА</dc:title>
</cp:coreProperties>
</file>