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196368262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акту погодж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ежі між земельними ділянка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Вейко А.М., вул. Старотаразька 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Онищука В.О., вул. Старотаразьк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акт погодження межі між земельними ділянками гр. Вейко А.М., в м. Почаїв,  вул. Старотаразька та гр. Онищука В.О.в м. Почаїв, вул. Старотаразька від 24.02.2016 року, керуючись Земельним кодексом України, ст. 26, 33 Закону України «Про місцеве самоврядування в Україні,   сесія  Почаївської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акт погодження  меж між земельними ділянками гр. Вейко Андрія Миколайовича в м. Почаїв, вул. Старотаразька та гр. Онищука  Віктора Олександровича в м. Почаїв, вул. Старотаразька від 24.02. 2016 ро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заступника міського голови Почаївської міської ради Чубика А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убик А.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3:00Z</dcterms:created>
  <dc:creator>СС</dc:creator>
  <dc:description/>
  <cp:keywords/>
  <dc:language>en-US</dc:language>
  <cp:lastModifiedBy>Admin</cp:lastModifiedBy>
  <cp:lastPrinted>2016-04-05T15:34:00Z</cp:lastPrinted>
  <dcterms:modified xsi:type="dcterms:W3CDTF">2016-04-11T11:04:00Z</dcterms:modified>
  <cp:revision>6</cp:revision>
  <dc:subject/>
  <dc:title>ПОЧАЇВСЬКА  МІСЬКА  РАДА</dc:title>
</cp:coreProperties>
</file>