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6657682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ласність земельної ділянки д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Почаїв, вул.  Сагайдачного, 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Наконечній Ю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с. Старий Почаїв, вул. Озеро, 12-А  гр. Наконечної Ю.С.,  яка просить надати дозвіл на виготовлення проекту землеустрою щодо відведення у власність земельної ділянки для будівництва та обслуговування житлового будинку, господарських будівель та споруд в м. Почаїв, вул. Сагайдачно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4, керуючись ст. 1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0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1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86 Земельного кодексу України, ст. 2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3 Закону України «Про місцеве  самоврядування в Україні», ст. 25 Закону України «Про землеустрій»,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Наконечній Юлії Сергіївні на виготовлення проекту землеустрою щодо відведення у власність земельної ділянки площею 0,0654 га для будівництва і обслуговування житлового будинку, господарських будівель та споруд в м. Почаїв, вул. Сагайдачного, 14 за рахунок земель  попереднього землекористувача, гр. Шимчук Лариси Анатоліївни, які були надані їй для будівництва та обслуговування житлового будинку, господарських будівель та споруд в м. Почаїв, вул. Сагайдачного, 14 для будівництва і обслуговування житлового будинку, господарських будівель та спор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начальника відділу Почаївської міської ради Козачевську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7:00Z</dcterms:created>
  <dc:creator>СС</dc:creator>
  <dc:description/>
  <cp:keywords/>
  <dc:language>en-US</dc:language>
  <cp:lastModifiedBy>Admin</cp:lastModifiedBy>
  <cp:lastPrinted>2016-04-06T09:56:00Z</cp:lastPrinted>
  <dcterms:modified xsi:type="dcterms:W3CDTF">2016-04-11T11:26:00Z</dcterms:modified>
  <cp:revision>3</cp:revision>
  <dc:subject/>
  <dc:title>ПОЧАЇВСЬКА  МІСЬКА  РАДА</dc:title>
</cp:coreProperties>
</file>