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2238927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ласність земельної ділянки дл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ення особистого селянського господар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Старотаразь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ритулі С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Старотаразька, 110  гр. Притули С.А., який просить надати дозвіл на виготовлення проекту землеустрою щодо відведення у власність земельної ділянки  для ведення особистого селянського господарства в м. Почаїв, вул. Старотаразька, керуючись ст. 12, 79, 107, 118, 120, 121, 125, 126, 186 Земельного кодексу України, ст. 26, 33 Закону України «Про  місцеве  самоврядування  в Україні», ст. 25 Закону України «Про землеустрій», ст. 21 Закону України «Про державний земельний кадастр», сесія Почаївської 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ти дозвіл гр. Притулі Сергію Андрійовичу на виготовлення проекту землеустрою щодо відведення у власність земельної ділянки   площею   0,2452 га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ведення особистого селянського господарства в м. Почаїв, вул. Старотаразька за рахунок земель попереднього землекористувача, померлої  Притули Марії Матвіївни,  які були надані їй в користування  для ведення особистого селянського господарства в м. Почаїв вул. Старотаразька в межах населеного пункту,  в тому числі  ріл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 міської ради Козачевську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22:00Z</dcterms:created>
  <dc:creator>СС</dc:creator>
  <dc:description/>
  <cp:keywords/>
  <dc:language>en-US</dc:language>
  <cp:lastModifiedBy>Admin</cp:lastModifiedBy>
  <cp:lastPrinted>2016-02-17T12:42:00Z</cp:lastPrinted>
  <dcterms:modified xsi:type="dcterms:W3CDTF">2016-04-06T10:57:00Z</dcterms:modified>
  <cp:revision>7</cp:revision>
  <dc:subject/>
  <dc:title>ПОЧАЇВСЬКА  МІСЬКА  РАДА</dc:title>
</cp:coreProperties>
</file>