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164543902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иготовл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 (відновлення) меж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 ділянки в натурі (на місцевості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для будівництва та обслуговування житлов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, господарських будівель і спору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в м. Почаїв, вул. Старотаразька, 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. Вейко А.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аяву жителя м. Почаїв, вул. Старотаразька, 22 гр. Вейко А.М., який просить 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в м. Почаїв, вул. Старотаразька, 22, керуючись ст.12, 79, 107, 118, 120, 121, 125, 126, 186 Земельного кодексу України, ст. 26, 33 Закону України «Про місцеве самоврядування в Україні», ст. 25 Закону України «Про землеустрій», ст. 21 Закону України «Про державний земельний кадастр», сесія Почаївської міської ради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Вейко Андрію Миколайовичу на виготовлення технічної документації із землеустрою щодо встановлення (відновлення) меж земельної ділянки в натурі (на місцевості) в розмірі 0,1000 га для будівництва і обслуговування житлового будинку, господарських будівель та споруд в м. Почаїв, вул. Старотаразька, 22 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  виконанням даного рішення покласти на начальника відділу міської ради Козачевську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чевська О.В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0:00Z</dcterms:created>
  <dc:creator>СС</dc:creator>
  <dc:description/>
  <cp:keywords/>
  <dc:language>en-US</dc:language>
  <cp:lastModifiedBy>Admin</cp:lastModifiedBy>
  <cp:lastPrinted>2016-02-17T12:08:00Z</cp:lastPrinted>
  <dcterms:modified xsi:type="dcterms:W3CDTF">2016-04-11T11:29:00Z</dcterms:modified>
  <cp:revision>3</cp:revision>
  <dc:subject/>
  <dc:title>ПОЧАЇВСЬКА  МІСЬКА  РАДА</dc:title>
</cp:coreProperties>
</file>