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40786343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 землеустрою щодо відвед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земельної ділянки у власність  д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ення особистого селянського господар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Старотаразька   гр. Вейко А.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м. Почаїв, вул. Старотаразька, 22  гр. Вейко А.М., який просить надати дозвіл на виготовлення проекту землеустрою щодо відведення земельної ділянки у власність для ведення особистого селянського господарства в м. Почаїв, вул. Старотаразька, 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гр. Вейко Андрію Миколайовичу на виготовлення проекту землеустрою щодо відведення земельної ділянки площею 0,1824 га у власність для ведення особистого селянського господарства в м. Почаїв, вул. Старотаразька  за рахунок земель попереднього землекористувача, померлої Онищук Надії Микитівни, які були надані їй в користування для ведення особистого селянського господарства в м. Почаїв, вул. Старотаразька в межах населеного пункту, в тому числі рілл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відділу Почаївської міської ради Козачевськ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4:00Z</dcterms:created>
  <dc:creator>СС</dc:creator>
  <dc:description/>
  <cp:keywords/>
  <dc:language>en-US</dc:language>
  <cp:lastModifiedBy>Admin</cp:lastModifiedBy>
  <cp:lastPrinted>2016-03-21T12:33:00Z</cp:lastPrinted>
  <dcterms:modified xsi:type="dcterms:W3CDTF">2016-04-11T11:32:00Z</dcterms:modified>
  <cp:revision>3</cp:revision>
  <dc:subject/>
  <dc:title>ПОЧАЇВСЬКА  МІСЬКА  РАДА</dc:title>
</cp:coreProperties>
</file>