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193505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Ясна, 3 гр. Яковишину О.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 м. Почаїв, вул. Ясна, 3  гр. Яковишина О.І., який просить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м. Почаїв, вул. Ясна, 3  та передати дану ділянку безоплатно у власність, керуючись ст.12, 79, 107, 118, 120, 121, 125, 126, 186 Земельного кодексу України, ст. 26, 33 Закону України «Про місцеве самоврядування в Україні», 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Яковишину Олександру Івановичу технічну документацію із землеустрою щодо встановлення (відновлення) меж земельної ділянки в натурі (на місцевості) площею 0,0995  га для будівництва та обслуговування житлового будинку, господарських будівель і споруд за кадастровим номером 6123410500:02:001:3334 у м. Почаїв, вул. Ясна, 3 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Яковишину Олександру Івановичу безоплатно у власність земельну ділянку площею 0,0995 га для будівництва та обслуговування житлового будинку, господарських будівель і споруд в м. Почаїв, вул. Ясна, 3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8:00Z</dcterms:created>
  <dc:creator>СС</dc:creator>
  <dc:description/>
  <cp:keywords/>
  <dc:language>en-US</dc:language>
  <cp:lastModifiedBy>Admin</cp:lastModifiedBy>
  <cp:lastPrinted>2016-03-21T15:51:00Z</cp:lastPrinted>
  <dcterms:modified xsi:type="dcterms:W3CDTF">2016-04-06T12:25:00Z</dcterms:modified>
  <cp:revision>11</cp:revision>
  <dc:subject/>
  <dc:title>ПОЧАЇВСЬКА  МІСЬКА  РАДА</dc:title>
</cp:coreProperties>
</file>