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5749239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Радивилівська, 11-а гр. Левандовській Л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Сонячна, 23 гр. Левандовської Л.С., яка просить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м. Почаїв, вул. Радивилівська, 11-а та передати дану ділянку безоплатно у власність, керуючись ст.12, 79, 107, 118, 120, 121, 125, 126, 186 Земельного кодексу України, ст. 26, 33 Закону 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Левандовській Лілії Сулейманівні технічну документацію із землеустрою щодо встановлення (відновлення) меж земельної ділянки в натурі (на місцевості) площею 0,0186 га для будівництва та обслуговування житлового будинку, господарських будівель і споруд за кадастровим номером 6123410500:02:001:3341 у  м. Почаїв, вул. Радивилівська, 11-а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Левандовській Лілії Сулейманівні  безоплатно у власність земельну ділянку площею 0,0186 га для будівництва та обслуговування житлового будинку, господарських будівель і споруд в м. Почаїв, вул. Радивилівська, 11-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6:00Z</dcterms:created>
  <dc:creator>СС</dc:creator>
  <dc:description/>
  <cp:keywords/>
  <dc:language>en-US</dc:language>
  <cp:lastModifiedBy>Admin</cp:lastModifiedBy>
  <cp:lastPrinted>2016-03-21T15:44:00Z</cp:lastPrinted>
  <dcterms:modified xsi:type="dcterms:W3CDTF">2016-04-06T12:36:00Z</dcterms:modified>
  <cp:revision>9</cp:revision>
  <dc:subject/>
  <dc:title>ПОЧАЇВСЬКА  МІСЬКА  РАДА</dc:title>
</cp:coreProperties>
</file>