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170417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Ульріха, 24  гр. Сіморі Л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 Почаїв, вул. Ульріха, 24  гр. Сімори Л.В., який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Ульріха, 24 та передати дану ділянку безоплатно у власність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Сіморі Леоніду Васильовичу технічну документацію із землеустрою щодо встановлення (відновлення) меж  земельної ділянки в натурі (на місцевості) площею 0,0352 га для будівництва та обслуговування житлового будинку, господарських будівель і споруд за кадастровим номером 6123410500:02:001:3339 у м. Почаїв, вул. Ульріха, 24 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іморі Леоніду Васильовичу безоплатно у власність земельну ділянку площею 0,0352 га для будівництва та обслуговування житлового будинку, господарських будівель і споруд в м. Почаїв,  вул. Ульріха, 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СС</dc:creator>
  <dc:description/>
  <cp:keywords/>
  <dc:language>en-US</dc:language>
  <cp:lastModifiedBy>Admin</cp:lastModifiedBy>
  <cp:lastPrinted>2016-03-21T15:09:00Z</cp:lastPrinted>
  <dcterms:modified xsi:type="dcterms:W3CDTF">2016-04-06T12:45:00Z</dcterms:modified>
  <cp:revision>7</cp:revision>
  <dc:subject/>
  <dc:title>ПОЧАЇВСЬКА  МІСЬКА  РАДА</dc:title>
</cp:coreProperties>
</file>