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608043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Ульріха, 24-г гр. Сімора М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 м. Почаїв, вул. Ульріха, 24-г гр. Сімори М.Г.,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Ульріха, 24-г 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Сіморі Марії Григорівні технічну документацію із землеустрою щодо встановлення (відновлення) меж земельної ділянки в натурі (на місцевості) площею 0,0352 га для будівництва та обслуговування житлового будинку, господарських будівель і споруд за кадастровим номером 6123410500:02:001:3337 у м. Почаїв, вул. Ульріха, 24-г 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Сіморі Марії Григорівні  безоплатно у власність земельну ділянку площею 0,0352 га для будівництва та обслуговування житлового будинку, господарських будівель і споруд в м. Почаїв,  вул. Ульріха, 24-г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0:00Z</dcterms:created>
  <dc:creator>СС</dc:creator>
  <dc:description/>
  <cp:keywords/>
  <dc:language>en-US</dc:language>
  <cp:lastModifiedBy>Admin</cp:lastModifiedBy>
  <cp:lastPrinted>2016-03-21T15:08:00Z</cp:lastPrinted>
  <dcterms:modified xsi:type="dcterms:W3CDTF">2016-04-06T13:06:00Z</dcterms:modified>
  <cp:revision>9</cp:revision>
  <dc:subject/>
  <dc:title>ПОЧАЇВСЬКА  МІСЬКА  РАДА</dc:title>
</cp:coreProperties>
</file>