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16260018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(відновлення) меж земельної ділянки 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натурі (на місцевості) в м. Почаїв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Радивилівська, 13 гр. Малкуш Д.Є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жительки м. Почаїв, вул. Радивилівська, 13 гр. Малкуш Д.Є.,  яка просить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м. Почаїв, вул. Радивилівська, 13 та передати дану ділянку безоплатно  у власність, керуючись ст. 12, 79, 107, 118, 120, 121, 125, 126, 186 Земельного кодексу України, ст. 26, 33 Закону України «Про місцеве самоврядування в Україні», ст. 25 Закону України «Про землеустрій», ст. 21 Закону України «Про державний земельний кадастр», Закону України «Про державну реєстрацію речових прав на нерухоме майно та їх обтяжень», сесія Почаївської міської ради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. Малкуш Діані Євгеніївні технічну документацію із землеустрою щодо встановлення (відновлення) меж  земельної ділянки в натурі (на місцевості) площею 0,0334  га для будівництва та обслуговування житлового будинку, господарських будівель і споруд за кадастровим номером 6123410500:02:001:2998 у м. Почаїв, вул. Радивилівська, 13 землі житлової та громадської забудови в межах населеного пункт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Малкуш Діані Євгеніївні безоплатно у власність земельну ділянку площею 0,0334 га для будівництва та обслуговування житлового будинку, господарських будівель і споруд в м. Почаїв,  вул. Радивилівська, 13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еєструвати речові права на земельну ділянку у встановленому законодавством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начальника  відділу міської ради Козачевську О.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І.Ю.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1:00Z</dcterms:created>
  <dc:creator>СС</dc:creator>
  <dc:description/>
  <cp:keywords/>
  <dc:language>en-US</dc:language>
  <cp:lastModifiedBy>Admin</cp:lastModifiedBy>
  <cp:lastPrinted>2016-03-21T14:58:00Z</cp:lastPrinted>
  <dcterms:modified xsi:type="dcterms:W3CDTF">2016-04-06T13:12:00Z</dcterms:modified>
  <cp:revision>9</cp:revision>
  <dc:subject/>
  <dc:title>ПОЧАЇВСЬКА  МІСЬКА  РАДА</dc:title>
</cp:coreProperties>
</file>