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1811225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  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несення змін в рішення сес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ої міської ради № 23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9.2015 року на ім’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ця П.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м. Почаїв, вул. М.Вовчка, 3, гр. Кравця П.З., який просить внести зміни в рішення сесії Почаївської міської ради № 2396 від 03.09.2015 року  «Про надання дозволу на виготов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 в м. Почаїв, вул. Польова» уточнивши площу земельної ділянки , керуючись ст.12,79,107, 118,120,121,125,126,186 Земельного кодексу України, ст. 26,33 Закону  України “Про місцеве самоврядування в Україні”, ст. 25 Закону України “Про землеустрій”, ст. 21 Закону України  “Про державний земельний кадастр”, сесія  Почаївської міської ради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 рішення сесії Почаївської міської ради № 2396 від 03.09.2015 року «Про надання дозволу  на виготовлення проекту землеустрою щодо відведення  земельної ділянок у власність для будівництва та обслуговування житлового будинку, господарських будівель і споруд в м. Почаїв, вул. Польова на ім’я Кравця П.З.», змінивши площу земельної  ділянки  із 0,0968 га  на площу  0,0500 га,  виклавши його в наступній редакції : «Надати дозвіл гр. Кравцю Петру Захаровичу на виготов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площею 0,0500 га в м. Почаїв, вул. Польова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3:00Z</dcterms:created>
  <dc:creator>СС</dc:creator>
  <dc:description/>
  <cp:keywords/>
  <dc:language>en-US</dc:language>
  <cp:lastModifiedBy>Admin</cp:lastModifiedBy>
  <cp:lastPrinted>2016-03-21T14:19:00Z</cp:lastPrinted>
  <dcterms:modified xsi:type="dcterms:W3CDTF">2016-04-06T10:58:00Z</dcterms:modified>
  <cp:revision>9</cp:revision>
  <dc:subject/>
  <dc:title>ПОЧАЇВСЬКА  МІСЬКА  РАДА</dc:title>
</cp:coreProperties>
</file>