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205292240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(відновлення) меж земельної  ділянки 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натурі (на місцевості) в м. Почаїв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 Гагаріна,  8 гр. Долгушину В.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жителя  м. Почаїв,   вул. Гагаріна, 8  гр. Долгушина В.С., який просить затвердити технічну документацію із землеустрою щодо встановлення (відновлення) меж земельної  ділянки в натурі (на місцевості) для будівництва та обслуговування житлового будинку, господарських будівель і споруд м. Почаїв, вул. Гагаріна, 8 та передати дану ділянку безоплатно у власність, керуючись ст. 12, 79, 107, 118, 120, 121, 125, 126, 186 Земельного кодексу України, ст. 26,33 Закону України «Про місцеве самоврядування в Україні», ст. 25 Закону України «Про землеустрій», ст. 21 Закону України «Про державний земельний кадастр», Закону України «Про державну реєстрацію речових прав на нерухоме майно та їх обтяжень», сесія Почаївської міської ради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гр. Долгушину Василю Сергійовичу технічну документацію із землеустрою щодо встановлення (відновлення) меж  земельної ділянки в натурі (на місцевості) площею 0,0727 га для будівництва та обслуговування житлового будинку, господарських будівель і споруд за кадастровим номером 6123410500:02:001:3342 у м. Почаїв, вул. Гагаріна, 8 землі житлової та громадської забудови в межах населеного пункт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 Долгушину Василю Сергійовичу безоплатно у власність земельну ділянку площею 0,0727 га для будівництва та обслуговування житлового будинку, господарських будівель і споруд в м. Почаїв, вул. Гагаріна 8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реєструвати речові права на земельну ділянку у встановленому законодавством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начальника  відділу міської ради Козачевську О.В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ачевська О.В.</w:t>
      </w:r>
    </w:p>
    <w:p>
      <w:pPr>
        <w:pStyle w:val="Normal"/>
        <w:rPr>
          <w:lang w:val="uk-UA"/>
        </w:rPr>
      </w:pPr>
      <w:r>
        <w:rPr>
          <w:lang w:val="uk-UA"/>
        </w:rPr>
        <w:t>Новаковська І.Ю.</w:t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59:00Z</dcterms:created>
  <dc:creator>СС</dc:creator>
  <dc:description/>
  <cp:keywords/>
  <dc:language>en-US</dc:language>
  <cp:lastModifiedBy>Admin</cp:lastModifiedBy>
  <cp:lastPrinted>2016-03-21T14:34:00Z</cp:lastPrinted>
  <dcterms:modified xsi:type="dcterms:W3CDTF">2016-04-06T13:43:00Z</dcterms:modified>
  <cp:revision>9</cp:revision>
  <dc:subject/>
  <dc:title>ПОЧАЇВСЬКА  МІСЬКА  РАДА</dc:title>
</cp:coreProperties>
</file>