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1344761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ільну сумісну власні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Почаїв, вул. Шевченка, 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уцало С.М. та гр. Гуцало А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ів м. Почаїв, вул. Шевченка, 68 гр. Гуцало С.М., гр. Гуцало А.О., які прося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Шевченка, 68 у спільну сумісну власність,  керуючись ст. 12,79,107,118,120,121,125,126,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Гуцало Сергію Максимовичу та  гр. Гуцало Аллі Олександрівні на виготовлення технічної документації із землеустрою щодо встановлення (відновлення) меж земельної ділянки в натурі (на місцевості) площею 0,0972  га  для будівництва та обслуговування житлового будинку, господарських будівель і споруд в м. Почаїв, вул. Шевченка, 68  у   спільну сумісну власність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начальника відділу міської ради Козачевську О.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5:00Z</dcterms:created>
  <dc:creator>СС</dc:creator>
  <dc:description/>
  <cp:keywords/>
  <dc:language>en-US</dc:language>
  <cp:lastModifiedBy>Admin</cp:lastModifiedBy>
  <cp:lastPrinted>2016-03-21T14:32:00Z</cp:lastPrinted>
  <dcterms:modified xsi:type="dcterms:W3CDTF">2016-04-06T13:47:00Z</dcterms:modified>
  <cp:revision>7</cp:revision>
  <dc:subject/>
  <dc:title>ПОЧАЇВСЬКА  МІСЬКА  РАДА</dc:title>
</cp:coreProperties>
</file>