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5621369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Дружби, 20 гр. Головач Г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Дружби, 20 гр. Головач Г.О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Дружби, 20,  керуючись ст. 12,79,107,118,120,121,125,126,186 Земельного кодексу України, ст. 26,33 Закону України “Про місцеве самоврядування в Україні ”, ст. 25 Закону України “Про землеустрій”,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Головач Галині Олексіївні на виготовлення технічної документації із землеустрою щодо встановлення (відновлення) меж земельної ділянки в натурі (на місцевості) в розмірі 0,0730 га для будівництва і обслуговування житлового будинку, господарських будівель і споруд в м. Почаїв, вул. Дружби, 20 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4:00Z</dcterms:created>
  <dc:creator>СС</dc:creator>
  <dc:description/>
  <cp:keywords/>
  <dc:language>en-US</dc:language>
  <cp:lastModifiedBy>Admin</cp:lastModifiedBy>
  <cp:lastPrinted>2016-03-21T14:24:00Z</cp:lastPrinted>
  <dcterms:modified xsi:type="dcterms:W3CDTF">2016-04-06T13:59:00Z</dcterms:modified>
  <cp:revision>10</cp:revision>
  <dc:subject/>
  <dc:title>ПОЧАЇВСЬКА  МІСЬКА  РАДА</dc:title>
</cp:coreProperties>
</file>