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8348657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Ульріха, 70-а гр. Жолобчук Н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Миколаїв, вул. Генерала Карпенка, 26 гр. Жолобчук Н.В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Ульріха 70-а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Жолобчук Наталії Васил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і обслуговування житлового будинку, господарських будівель та  споруд в м. Почаїв, вул. Ульріха, 70-а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9:00Z</dcterms:created>
  <dc:creator>СС</dc:creator>
  <dc:description/>
  <cp:keywords/>
  <dc:language>en-US</dc:language>
  <cp:lastModifiedBy>Admin</cp:lastModifiedBy>
  <cp:lastPrinted>2016-03-21T14:20:00Z</cp:lastPrinted>
  <dcterms:modified xsi:type="dcterms:W3CDTF">2016-04-06T14:14:00Z</dcterms:modified>
  <cp:revision>5</cp:revision>
  <dc:subject/>
  <dc:title>ПОЧАЇВСЬКА  МІСЬКА  РАДА</dc:title>
</cp:coreProperties>
</file>