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74939597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ведення у власність земельної ділянки д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ведення особистого селянського господарств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Почаїв гр. Стельмащуку В.І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озглянувши заяву жителя м. Почаїв, вул. Перемоги, 13 гр. Стельмащука В.І., який просить затвердити проект землеустрою щодо відведення у власність земельної  ділянки для ведення особистого селянського господарства  в м. Почаїв  та передати дану ділянку  у власність, керуючись ст.12, 79, 107, 118, 120, 121, 125, 126, 186 Земельного кодексу України, ст. 26, 33 Закону України «Про місцеве самоврядування в Україні», ст.25 Закону України «Про землеустрій», ст. 21 Закону України «Про державний земельний кадастр», Закону України «Про державну реєстрацію речових прав на нерухоме майно та їх обтяжень», сесія Почаївської міської ради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. Стельмащуку Валерію Івановичу  проект землеустрою щодо відведення у власність земельної  ділянки  площею 0,0784  га для ведення особистого селянського господарства в м. Почаїв за кадастровим номером 6123410500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1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3400 землі сільськогосподарського призна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 Стельмащуку Валерію Івановичу у власність земельну ділянку площею 0,0784 га  для  ведення особистого селянського господарства в  м. Почаї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реєструвати речове право на земельну ділянку у встановленому законодавством поряд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начальника відділу міської ради Козачевську О.В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ачевська О.В.</w:t>
      </w:r>
    </w:p>
    <w:p>
      <w:pPr>
        <w:pStyle w:val="Normal"/>
        <w:rPr>
          <w:lang w:val="uk-UA"/>
        </w:rPr>
      </w:pPr>
      <w:r>
        <w:rPr>
          <w:lang w:val="uk-UA"/>
        </w:rPr>
        <w:t>Новаковська І.Ю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58:00Z</dcterms:created>
  <dc:creator>СС</dc:creator>
  <dc:description/>
  <cp:keywords/>
  <dc:language>en-US</dc:language>
  <cp:lastModifiedBy>Admin</cp:lastModifiedBy>
  <cp:lastPrinted>2016-03-21T14:12:00Z</cp:lastPrinted>
  <dcterms:modified xsi:type="dcterms:W3CDTF">2016-04-07T06:17:00Z</dcterms:modified>
  <cp:revision>7</cp:revision>
  <dc:subject/>
  <dc:title>ПОЧАЇВСЬКА  МІСЬКА  РАДА</dc:title>
</cp:coreProperties>
</file>